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ПРОСВЕЩ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z w:val="28"/>
        </w:rPr>
        <w:t>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е бюджетное образовательное учреждение гимназия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30 Невского района Санкт-Петербург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нята                                                                                                  Утверждаю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637"/>
      </w:tblGrid>
      <w:tr>
        <w:trPr>
          <w:trHeight w:val="1573" w:hRule="atLeast"/>
        </w:trPr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токол № 5 от «26» мая 2025 г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ического совета ГБОУ № 33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 № 23 от «26 » мая 2025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 ГБОУ гимназии № 33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/О. В. Кореневская/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6726423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Calibri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нкт-Петербург 2025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51328918"/>
      <w:bookmarkEnd w:id="0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учебного предмета «История» разработана с целью оказания методической помощи учителю истории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учебного предмета «История» дает представление о целях, общей стратегии обучения, воспитания и развития обучающихся средствами учебного предмета «История»,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о учебного предмета «История» в системе основно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обучаю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пособностей обучаю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Общее число часов, рекомендованных для изучения истории, – 476, в 5-9 классах по 2 часа в неделю при 34 учебных неделях, в 5-7 классах по 1 часу в неделю при 34 учебных неделях на изучение курса «История нашего края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оследовательность изучения тем в рамках программы по истории в пределах одного класса может варьироваться.</w:t>
      </w:r>
    </w:p>
    <w:p>
      <w:pPr>
        <w:pStyle w:val="Normal"/>
        <w:spacing w:before="0" w:after="0"/>
        <w:ind w:firstLine="60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Таблица 1. </w:t>
      </w:r>
      <w:r>
        <w:rPr>
          <w:rFonts w:cs="Times New Roman" w:ascii="Times New Roman" w:hAnsi="Times New Roman"/>
          <w:color w:val="000000"/>
          <w:sz w:val="28"/>
        </w:rPr>
        <w:t xml:space="preserve">Структура и последовательность изучения курсов </w:t>
      </w:r>
    </w:p>
    <w:p>
      <w:pPr>
        <w:pStyle w:val="Normal"/>
        <w:spacing w:before="0" w:after="0"/>
        <w:ind w:firstLine="60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учебного предмета «История»</w:t>
      </w:r>
    </w:p>
    <w:tbl>
      <w:tblPr>
        <w:tblW w:w="9414" w:type="dxa"/>
        <w:jc w:val="left"/>
        <w:tblInd w:w="4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3"/>
        <w:gridCol w:w="6371"/>
        <w:gridCol w:w="1930"/>
      </w:tblGrid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ласс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урсы в рамках учебного предмета «История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имерное количество учебных часов 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общая история. История Древнего м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нашего кр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0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общая история. История Средних веков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0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России. От Руси к Российскому государств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0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нашего кр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0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общая история. История нового времени. Конец XV—XVII в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0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России. Россия в XVI—XVII вв.: от великого княжества к царств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нашего кр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0" w:space="0" w:color="231F20"/>
              <w:bottom w:val="single" w:sz="4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0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общая история. История нового времени. XVIII – начало XIX 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0" w:space="0" w:color="231F20"/>
              <w:bottom w:val="single" w:sz="4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России. Россия в XVIII – начало XIX в.: от царства к импер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0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общая история. История нового времени. XIX — начало ХХ 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0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России. Российская империя в XIX — начале ХХ 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51328923"/>
      <w:bookmarkEnd w:id="1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вед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ВОБЫТНОЕ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схождение, расселение и эволюция древнейше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бытность на территории России. Заселение территории нашей страны человеком. Петроглифы Беломорья и Онежского озера. Аркаим - памятник архе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ия жизни и занятия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огнем. Орудия и жилища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евнейшие земледельцы и скотоводы: трудовая деятельность, изобретения. Ареалы древнейшего земледелия и скотоводства. Появление ремесел. Переход от присваивающего хозяйства к производящему. Развитие обмена и торговли. Появление металлических орудий и их влияние на первобытное общество. Центры древнейшей металлургии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ход от родовой к соседской общине. Появление зна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РЕВНИЙ МИР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ревний мир. Древний Восто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и хронологические рамки истории Древнего мира. Карта Древнего мира. 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ревний Египе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ода Египта. Условия жизни и занятия древних египтя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никновение государственной власти. Объединение Егип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государством (фараон, вельможи, чиновники). Положение и повинности населения. Ра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земледелия, скотоводства, реме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озяйство Древнего Египта в середине 2 тыс. до н.э. Египетское войск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ношения Египта с соседними народ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утмос III. Завоевательные походы фараонов. Могущество Египта при Рамсесе II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лигиозные верования египтян. Боги Древнего Египта. Храмы и жрецы. Фараон-реформатор Эхнатон. Пирамиды и гробницы. Храм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ьменность (иероглифы, папирус). Открытие Ж.Ф. Шампольона.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знания древних египтян (астрономия, математика, медицина). Искусство Древнего Египта (архитектура, рельефы, фреск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одные условия Месопотамии (Междуречья). Занятия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евнейшие города-государства. Создание единого государства. Письменность. Научные открытия древних шумеров. Религиоз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одные условия, их влияние на занятия жителей Финикии: развитие ремёсел, караванной и морской торговли. Города-государства. Финикийская колонизация. Изобретения финикийцев. Финикийский алфави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лестина и её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ссирия. Персидская держа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никновение Персидского государства. Завоевания персов. Государство Ахеменидов. Великие цари: Кир II Великий, Дарий I. Расширение территории державы. Государственное устройство. Центр и сатрапии, управление империей. Религия персов. Дербент - один из старейших городов на территории современной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ревняя Индия. Древний Кита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ёсел и торговли. Великий шёлковый пу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лигиозно-философские учения Древнего Китая. Конфуций. Научные знания и изобретения древних китайцев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рования древних греков. Пантеон Богов. Взаимоотношения Богов 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оянская война. Вторжение дорийских племё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ъём хозяйственной жизни после «тёмных веков». Развитие земледелия и ремесла. Становление полисов, их политическое устройство. Аристократия и демо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ликая греческая колонизация. Метрополии и колонии. Народы, проживавшие на территории современной России до середины I тыс. до н. э. Скифы и скифская культура. Античные города-государства Северного Причерноморья. Боспорское царство. Пантикапей. Античный Херсонес. Фанагория. Киммерийцы. Скифское царство в Крыму. Сарматы. Боспорское цар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фины: утверждение демократии. Законы Солона. Реформы Клисфена, их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еко-персидские войны. Причины войн. Походы персов на Грецию. Битва при Марафоне, её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звышение Афинского государства. Афины при Перикле. Хозяйственная жизнь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Культура Древней Греции</w:t>
      </w:r>
      <w:r>
        <w:rPr>
          <w:rFonts w:cs="Times New Roman" w:ascii="Times New Roman" w:hAnsi="Times New Roman"/>
          <w:color w:val="333333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Греческое искусство: архитектура, скульптура, живопись. Афинский акрополь. Храмы и жрецы. Повседневная жизнь и быт древних греков. Школа и образование. Литература. Развитие наук. Греческая философия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лопоннесская война: причины, участники, итоги. Упадок Эллады Возвышение Македонии. Политика Филиппа II. Главенство Македонии над греческими полисами. Коринфский сою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ександр Македонский и его завоевания на Востоке. Распад державы Александра Македон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ода и население Апеннинского полуострова в древности. Этрусские города-государства. Наследие этрус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генды об основании Рима. Рим эпохи цар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спублика римских граждан. Патриции и плебеи. Управление и зако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рования древних римлян. Боги. Жре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воевание Римом Италии. Римское войско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йны Рима с Карфагеном. Ганнибал; битва при Каннах. Поражение Карфаге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ъё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стание Спартака. Участие армии в гражданских вой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ый триумвират. Гай Юлий Цезарь: путь к власти, диктатур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Расцвет и падение Римской империи. Культура Древнего Рим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орьба между наследниками Цезаря. Победа Октавиа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ление императорской власти. Октавиан Август. Римское гражданство. Римская литература, золотой век поэз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ператоры Рима: завоеватели и правители. Римская империя: территория, 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никновение и распространение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Древнего Рима: архитектура, скульптура. Пантеон. Развитие наук. Римское право. Римские историки. Ораторское искусство; Цицер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седневная жизнь в столице и провин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ператор Константин I, перенос столицы в Константинополь. Разделение Римской империи на Западную и Восточную части. Начало Великого переселения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ое и культурное наследие цивилизаций Древнего ми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ИСТОРИЯ НАШЕГО КРА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Европа в раннее Средневековь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дение Западной Римской империи и образование варварских королев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зантийская империя в VI—XI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 Влияние Византии на Рус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ранкское государство в VIII‒IX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усульманская цивилизация в VII—XI вв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абы в VI—ХI вв. 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редневековое европейское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рковь и духовенство. Разделение христианства на католицизм и православие. Борьба пап за независимость церкви от светской власти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естьянская община. Города ‒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Расцвет Средневековья в Западной Европ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а Европы в XI—XIII вв. Крестовые походы: цели, участники, итоги. Духовно-рыцарские орде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Реконкиста и образование централизованных государств на Пиренейском полуостро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ященная Римская империя в ХI‒XIII вв. Итальянские государства в XI‒XIII вв. Польско-литовское государство в ХI‒XIII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экономики в европейских странах в период зрелого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зантийская империя и славянские государства в ХI‒XIII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траны и народы Азии, Африки и Америки в Средние век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нгольская держава: общественный строй монгольских племен, завоевания Чингисхана и его потомков, управление подчиненными территор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итай: империи, правители и подданные, борьба против завоевателей. Япония в Средние века: образование государства, власть императоров и управление сёгунов. Культура средневекового Китая и Япо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я: раздробленность индийских княжеств, вторжение мусульман, Делийский султанат. Культура и наука Инд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а и народы Африки в Средние века. Историческое и культурное наследие Средних ве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сень Средневековь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олетняя война; Ж. Д’Ар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стрение социальных противоречий в ХIV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крепление королевской власти в странах Европ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знаний о природе и человеке. Гуманизм. Раннее Возрождение: художники и их творения. Изобретение европейского книгопечатания; И. Гутенберг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оль и место России в мировой истории. Проблемы периодизации российской истории. Источники по истории России. От образования Руси до создания Росс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еликое переселение народов на территории современной России. Государство Рус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а-государства на территории современной России, основанные в эпоху ант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ликое переселение народов. Миграция готов. Нашествие гунн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аны и народы Восточной Европы, Сибири и Дальнего Вост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прос о славянской прародине и происхождении славян. Расселение славян, их разделение на три ветви ‒ восточных, западных и южных. Тюркский каганат. Авар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авянские общности Восточной Европ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х соседи ‒ балты и финно-угры. Восточные славяне и варя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ые известия о Руси. Проблема образования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территории государства Русь. Дань и полюдье. Первые русские князья. Отношения с Византийской империей, государств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рритория и население государства Русь («Русская земля»). Крупнейшие города Руси. Новгород как центр освоения Севера Восточной Европы, освоение Русской равнины. Территориально-политическая структура Руси. Органы власти: князь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нязья, дружина. Духовенство. Городское население. Куп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сь в социально-политическом контексте Евразии. Внешняя политика и международные связи: отношения Руси с Византией, Херсонес; культурные контакты Руси и Византии; отношения Руси со странами Центральной, Западной и Северной Европы. Русь и Волжская Булгария. Русь и Великая Степь, отношения с кочевыми народами – печенегами, половцами (Дешт-и-Кипчак)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Русские земли в середине XII — начале XIII в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системы земель ‒ самостоятельных государств. Важнейшие земли, управляемые ветвями княжеского рода Рюриковичей: Черниговская, Смоленская, Галицкая, Волынская, Владимиро-Суздальская, Полоцкая. Земли, имевшие особый статус: Киевская и Новгородская. Особенность политического устройства Новгородской земли. Посадник, тысяцкий. Эволюция общественного строя и права; внешняя политика русских земель. Отношения с Ганз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тописание и памятники литературы: Киево-Печерский патерик, «Моление Даниила Заточника», «Слово о полку Игореве». Белокаменные храмы Северо-Восточной Руси: Успенский и Дмитровский соборы во Владимире, церковь Покрова на Нерли, Георгиевский собор Юрьева-Польского. Повседневная жизнь горожан и сельских жителей в древнерусский и раннемосковский периоды. Русская икона как феномен ми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усские земли в середине XIII — XIV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«ордынское иго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ы и государства степной зоны Восточной Европы и Сибири в XIII‒XV вв. Золотая Орда: государственный строй, население, экономика, культура. Города и кочевые степи. Принятие исла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тальянские фактории Причерноморья (Каффа, Тана, Солдайя и другие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никновение Великого княжества Литовского и включение в его состав части западных и южных русских земель. Ордены крестоносцев и борьба с их экспансией на западных границах Руси. Александр Невский. Взаимоотношения с Ордой. Княжества Северо-Восточной Руси; борьба за великое княжение Владимирское. Противостояние Твери и Моск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иление Московского княжества при первых московских князьях. Иван Калита. Дмитрий Донской. Куликовская битва. Закрепление первенствующего положения московских князей в Северо-Восточной и Северо-Западной Руси. Противостояние Московского княжества с Великим княжеством Литовски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нос митрополичьей кафедры в Москву. Роль Православной церкви в ордынский период русской истории. Митрополит Алекс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лабление государства во второй половине XIV в., нашествие Тимура. Распад Золотой Орды. Казанское ханство. Сибирское ханство. Астраханское ханство. Ногайская Орда. Крымское ханство. Касимовское ханство. Народы Северного Кавказ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оздание единого Русского государства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динение русских земель вокруг Москвы. Междоусобная война в Московском княжестве второй четверти XV в. Василий Темный. Флорентийская уния. Установление автокефалии Русской церкв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город и Псков в XV в.: политический строй, отношения с Москвой, Ливонским орденом, Великим княжеством Литовским. Падение Византии и рост церковно-политической роли Москвы в православно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ван III. Переход Новгорода и Твери под власть Великого князя Московского и Владимирского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 Внутрицерковная борьба (иосифляне и нестяжател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силий III. Вхождение Псковской, Смоленской, Рязанской земель в состав Российского единого государства. Начало централизации. Отмирание удельной системы. Укрепление великокняжеской власти. Внешняя политика Российского государства в первой трети XVI в.: война с Великим княжеством Литовским, отношения с Крымским и Казанским ханствами, посольства в европейские государства. Теория «Москва ‒ третий Рим». Сакрализация великокняжеской вл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ы государственной власти. Приказная система: формирование первых приказных учреждений. Дворец, Казна. Боярская дума, ее роль в управлении государством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льтурное пространство. Начало возрождения культуры в XIV в. Устное народное творчество и литература. Летописание. Литературные памятники Куликовского цикла. Жития. Епифаний Премудрый. «Хожение за три моря» Афанасия Никитина. Архитектура. Каменные соборы Кремля. Дворцово-храмовый ансамбль Соборной площади в Москве. Шатровый стиль в архитектуре. Изобразительное искусство. Феофан Грек. Андрей Рублёв. Дионисий. Итальянские архитекторы в Москве - Аристотель Фиораванти. Быт русских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ИСТОРИЯ НАШЕГО КРА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СЕОБЩАЯ ИСТОРИЯ. ИСТОРИЯ НОВОГО ВРЕМЕНИ. КОНЕЦ XV – XVII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«Новое время». Хронологические рамки и периодизация истории Нового времени. Источники по истории раннего Нового времен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поха Великих географических открыт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XV‒XVII 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Европа в XVI-XVII вв.: традиции и новиз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нения в европейском обществе в XVI-XVII вв. 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Абсолютизм и сословное представительство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доление раздробленности. Борьба за колониальные владения. Начало формирования колониальных империй. Дунайская монархия Габсбургов. Испания под властью потомков католических королей. Внутренняя и внешняя политика испанских Габсбур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ционально-освободительное движение в Нидерландах: цели, участники, формы борьбы. Итоги и значение национально-освободительного движения в Нидерланд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ранция: путь к абсолютизму. Королевская власть и централизация управления страной. Католики и гугеноты. Религиозные войны. Генрих IV. Нантский эдикт 1598 г. Людовик XIII и кардинал Ришелье. Фронда. Французский абсолютизм при Людовике XIV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глия. Развитие капиталистических отношений в городах и деревнях. Огораживания. Укрепление королевской власти при Тюдорах. Генрих VIII и королевская реформация. «Золотой век» Елизаветы I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глийская революция середины XVII в.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 Речи Посполитой. Речь Посполитая в XVI-XVII вв. Особенности социально-экономического развития. Люблинская уния. Стефан Баторий. Сигизмуд III. Реформация и Контрреформация в Польш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ждународные отношения в XVI -XVII вв. 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 В мире империй и вне его. Германские государства. Итальянские земли. Страны Центральной, Южной и Юго-Восточной Европы. Положение славянск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вропейская культура в раннее Новое время. 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ё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траны Азии и Африки в XVI—XVII вв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манская империя: на вершине могущества. Сулейман I Великолепный: завоеватель, законодатель. Управление многонациональной империей. Османская арм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ран. Правление династии Сефевидов. Аббас I Вели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я при Великих Моголах. Начало проникновения европейцев. Ост-Индские комп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итай в эпоху Мин. Экономическая и социальная политика государства. Утверждение маньчжурской династии Ц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пония: борьба знатных кланов за власть, установление сёгуната Токугава, укрепление централизованного государства. «Закрытие» страны для иноземцев. Культура и искусство стран Востока в XVI‒XVII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иземноморская Африка. Влияние Великих географических открытий на развитие Афр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ое и культурное наследие Раннего Нового времени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ТОРИЯ РОССИИ XVI‒XVII В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оссия в XVI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поха Ивана IV. Регентство Елены Глинской: денежная реформа, унификация мер длины, веса, объема, начало губной реформы, обострение придворной борь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од боярского правления. Соперничество боярских кланов. Московское восстание 1547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Иваном IV царского титула. «Избранная рада»: её состав и значение. Реформы середины XVI в. Реформы центральной власти: появление Земских соборов, формирование приказов. Судебник 1550 г. Стоглавый собор. Военные реформы: создание полурегулярного стрелецкого войска, Уложение о службе. Преобразование местной власти: продолжение губной реформы, отмена кормлений и формирование местного самоуправления через выбор губных и земских старост. Налоговая рефор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шняя политика России в XVI в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циальная структура российского общества - светское население и духовенство. Служилые люди по отечеству: бояре. Дворяне. Дети боярские. Формирование Государева двора и «служилых городов». Служилые люди по прибору: стрельцы, пушкари. Торгово-ремесленное население городов - купцы и посадские люди. Крестьяне черносошные, дворцовые, владельческие, монастырские. Начало закрепощения крестьян: указ о </w:t>
      </w:r>
      <w:r>
        <w:rPr>
          <w:rFonts w:cs="Times New Roman" w:ascii="Times New Roman" w:hAnsi="Times New Roman"/>
          <w:color w:val="333333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заповедных летах</w:t>
      </w:r>
      <w:r>
        <w:rPr>
          <w:rFonts w:cs="Times New Roman" w:ascii="Times New Roman" w:hAnsi="Times New Roman"/>
          <w:color w:val="333333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>. Холопы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национальный состав населения Российского государства. Финно-угорские народы. Народы Поволжья после присоединения к России. Ясачные люд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ичнина, причины и характер. Поход Ивана IV на Новгород. Последствия опричн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правления Ивана Грозного. Исторический портрет царя на фоне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я в конце XVI в. Царь Фё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ультура в XVI в. Архитектура. Собор Покрова на Рву, Барма, Постник. Крепости (Китай-город, Смоленский, Псковский кремли). Федор Конь. Живопись. Прикладное искусство. Религиозные искания. Феодосий Косой. Летописание и публицистика. Просвещение и книгопечатание. Лицевой свод. Домострой. Переписка Ивана Грозного с князем Андреем Курбским. Технические знания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мута в Росс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утное время начала XVII в. Земский собор 1598 г. и избрание на царство Бориса Годунова. Политика Бориса Годунова в отношении боярства и других сословий. Голод 1601-1603 гг. Дискуссия о его причинах и сущности. Нарастание экономического, социального и политического кризисов, пресечение династии московской ветв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званцы и самозванство. Личность Лжедмитрия I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арствование Василия Шуйского. Восстание Ивана Болотникова. Лжедмитрий II. Польско-литовская интервенция. Оборона Троице-Сергиева монастыря. Выборгский договор между Россией и Швецией. М.В. Скопин-Шуйский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ржение Василия Шуйского и переход власти к Семибоярщине. Договор об избрании на престол польского королевича Владислава и вступление польско-литовского гарнизона в Москву. Захват Новгорода шведскими войскам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</w:t>
      </w:r>
      <w:r>
        <w:rPr>
          <w:rFonts w:cs="Times New Roman" w:ascii="Times New Roman" w:hAnsi="Times New Roman"/>
          <w:color w:val="333333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Совет всея земли</w:t>
      </w:r>
      <w:r>
        <w:rPr>
          <w:rFonts w:cs="Times New Roman" w:ascii="Times New Roman" w:hAnsi="Times New Roman"/>
          <w:color w:val="333333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>. Деятельность вождей Второго ополчения Дмитрия Пожарского и Кузьмы Минина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емский собор 1613 г. и его роль в восстановлении центральной власти 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королевича Владислава на Москву. Заключение Деулинского перемирия с Речью Посполитой. Окончание смуты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Россия при первых Романов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я при первых Романов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номическое развитие России в XVII в. Восстановление экономического потенциала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вращение территорий, утраченных в годы Сму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Запад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вершение процесса централизации. Царствование Михаила Федоровича. Продолжение закрепощения крестьян. Земские соборы. Роль патриарха Филарета в управлении государством. Органы государственной власти и православная церковь в XVII в. Боярская дума. Приказная система. Приказные люди Органы местного 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нения в вооружённых силах. Полки «нового (иноземного) строя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арь Алексей Михайлович. Укрепление самодержавия. Соборное уложение 1649 г. Завершение оформления крепостного права и территория его распространения. Абсолютная монархия. Ослабление роли Боярской думы в управлении государством. Развитие приказного строя. Усиление воеводской власти в уездах и постепенная ликвидация земского самоуправления. Затухание деятельности Земских соборов. Правительство Б.И. Морозова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ские восстания середины XVII в. Соляной бунт в Москве. Народные восстания 1650-х гг. в городах России, Новгородское и Псковское восста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шняя политика России в XVII в. Дипломатические контакты со странами Европы и Азии после Смуты. Смоленская война. Поляновский мир. Связи России с православным населением Речи Посполитой: противодействие распространению католичества и унии, контакты с Запорожской Сечью. Восстание Богдана Хмельницкого. Переяславская рада. Вхождение земель Гетманщины (запорожских и малороссийских земель под управлением гетмана Богдана Хмельницкого в состав России). Война между Россией и Речью Посполитой 1654-1667 гг. Андрусовское перемирие. Русско-шведская война 1656-1658 гг. и ее результаты. Укрепление южных рубежей Росс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Белгородская засечная черта. Конфликты с Османской империей. </w:t>
      </w:r>
      <w:r>
        <w:rPr>
          <w:rFonts w:cs="Times New Roman" w:ascii="Times New Roman" w:hAnsi="Times New Roman"/>
          <w:color w:val="333333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Азовское осадное сидение</w:t>
      </w:r>
      <w:r>
        <w:rPr>
          <w:rFonts w:cs="Times New Roman" w:ascii="Times New Roman" w:hAnsi="Times New Roman"/>
          <w:color w:val="333333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 xml:space="preserve"> донских казаков. Русско-Турецкая война (1676-1681 гг.) и Бахчисарайский мирный договор. Отношения России со странами Западной Европы. Проникновение русских землепроходцев в Восточную Сибирь и Даур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новых территорий. Народы России в XVII в. Эпоха Великих географических открытий и русские географические открытия. Плавание Семёна Дежнёва. Выход к Тихому океану. Походы Ерофея Хабарова и Василия Пояркова и исследование бассейна реки Амур. Нерчинский договор с Кита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ультура в XVII в. Литература. «Калязинская челобитная». Жития. Симеон Полоцкий. Архитектура. Приказ каменных дел. Ансамбли Ростовского и Астраханского кремля, монастырские комплексы Кирилло-Белозерского, Соловецкого (XVI—XVII вв.), Ново-Иерусалимского и Крутицкого подворья (XVII в.) в Москве. Храмы в стиле Московского барокко. Изобразительное искусство. Симон Ушаков. Ярославская школа иконописи. Парсунная живопись. Просвещение и образование. </w:t>
      </w:r>
      <w:r>
        <w:rPr>
          <w:rFonts w:cs="Times New Roman" w:ascii="Times New Roman" w:hAnsi="Times New Roman"/>
          <w:color w:val="333333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Синопсис</w:t>
      </w:r>
      <w:r>
        <w:rPr>
          <w:rFonts w:cs="Times New Roman" w:ascii="Times New Roman" w:hAnsi="Times New Roman"/>
          <w:color w:val="333333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 xml:space="preserve"> Иннокентия Гизеля - первое учебное пособие по истории. Школы при Аптекарском и Посольском приказах. Усиление светского начала в российской культуре. Немецкая слобода как проводник европейского культурного влияния. Перемены в б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ИСТОРИЯ НАШЕГО КРА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СЕОБЩАЯ ИСТОРИЯ. ИСТОРИЯ НОВОГО ВРЕМЕНИ. XVIII – начало XIX в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вед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ек перемен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акторы роста могущества европейских стран в XVIII веке. Рост населения. Аграрная и промышленная революции, капитализм. Развитие транспорта. Торговля. Европейское разделени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‒ центр Просвещения. Философские и политические идеи Ф.М. Вольтера, Ш.Л. Монтескьё, Ж.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а Европы в XVIII в. Европейское общество: нация, сословия, семья, отношение к дет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нархии в Европе XVIII в.: абсолютные и парламентские монархии. Просвещё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а Пиренейского полуострова. Испания: проблемы внутреннего развития, ослабление международных позиций. Реформы в правление Карла III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еждународные отношения в XVIII в. Разделы Речи Посполитой. Колониальные захваты европейских держав. Проблемы европейского баланса сил и дипломатия. Участие России в международных отношениях в XVIII в. Северная война (1700-1721 гг.). Династические войны </w:t>
      </w:r>
      <w:r>
        <w:rPr>
          <w:rFonts w:cs="Times New Roman" w:ascii="Times New Roman" w:hAnsi="Times New Roman"/>
          <w:color w:val="333333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за наследство</w:t>
      </w:r>
      <w:r>
        <w:rPr>
          <w:rFonts w:cs="Times New Roman" w:ascii="Times New Roman" w:hAnsi="Times New Roman"/>
          <w:color w:val="333333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>. Семилетняя война (1756-1763 гг.)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ранция.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рманские государства, монархия Габсбургов, итальянские земли в XVIII в. Раздробленность Германии. Возвышение Пруссии. Фридрих II Великий. Габсбургская монархия в XVIII в. Правление Марии Терезии и Иосифа II. Реформы просвещё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Европейская культура в XVIII в. Повседневная жизнь обитателей городов и деревень. Развитие науки. Новая картина мира в трудах математиков, физиков, астрономов. Достижения в естественных науках и медицине. Развитие экономических теорий. Распространение образования. Литература XVIII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Начало революционной эпох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еликобритания в XVIII в.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здание английских колоний на американской земле. Состав европейских переселенцев. Складывание местного самоуправления. Колонисты и индейцы. Противоречия между метрополией и колониями. </w:t>
      </w:r>
      <w:r>
        <w:rPr>
          <w:rFonts w:cs="Times New Roman" w:ascii="Times New Roman" w:hAnsi="Times New Roman"/>
          <w:color w:val="333333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Бостонское чаепитие</w:t>
      </w:r>
      <w:r>
        <w:rPr>
          <w:rFonts w:cs="Times New Roman" w:ascii="Times New Roman" w:hAnsi="Times New Roman"/>
          <w:color w:val="333333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 xml:space="preserve">. Первый Континентальный конгресс (1774 г.) и начало Войны за независимость. Первые сражения войны. Создание регулярной армии под командованием Д. Вашингтона. Принятие Декларации независимости (1776 г.). Перелом в войне и ее завершение. Поддержка колонистов со стороны России. Итоги Войны за независимость. Конституция (1787 г.). </w:t>
      </w:r>
      <w:r>
        <w:rPr>
          <w:rFonts w:cs="Times New Roman" w:ascii="Times New Roman" w:hAnsi="Times New Roman"/>
          <w:color w:val="333333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Отцы-основатели</w:t>
      </w:r>
      <w:r>
        <w:rPr>
          <w:rFonts w:cs="Times New Roman" w:ascii="Times New Roman" w:hAnsi="Times New Roman"/>
          <w:color w:val="333333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>. Билль о правах (1791 г.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ранцузская революция конца XVIII в. 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Дантон, Ж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-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ждународные отношения в период Французской революции XVIII в. Войны антифранцузских коалиций против революционной Фран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вропа в начале XIX в. Провозглашение империи Наполеона I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Мир вне Европы в XVIII — начале XIX в.</w:t>
      </w:r>
      <w:r>
        <w:rPr>
          <w:rFonts w:cs="Times New Roman" w:ascii="Times New Roman" w:hAnsi="Times New Roman"/>
          <w:color w:val="333333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Продолжение географических открытий. Д. Кук. Экспедиция Лаперуза. Путешествия и открытия начала XIX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сманская империя: от могущества к упадку. Положение населения. Попытки проведения реформ; Селим III. Иран в XVIII- начале XIX в. Политика Надир-ша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Индия. Ослабление империи Великих Моголов. Борьба европейцев за владения в Индии. Утверждение британского влады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Китай. Империя Цин в XVIII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XVIII в. Сёгуны и дайме. Положение сосло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Культура стран Востока в XVIII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траны Латинской Америки в XVIII - начале XIX в. Политика метрополий в латиноамериканских владениях. Колониальное общество. Освободительная борьба: задачи, участники, формы выступлений. Ф.Д. Туссен-Лувертюр, С. Боливар. Провозглашение независимых государ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траны и народы Африки в XVIII - начале XIX в. Культура народов Африки в XVIII 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ТОРИЯ РОССИИ XVIII – начала XIX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ождение Российской импер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о царствования Петра I. Борьба Милославских и Нарышкиных. Стрелецкий бунт мая 1682 г., Хованщина. Регентство Софьи. В.В. Голицын. Внешняя политика России времен регентства Софьи. Вечный мир с Речью Посполитой. Крымские походы. Переворот в пользу Петра 1689 г. Двоецарствие Петра I и Ивана V. Азовские походы Петра I. Причины и предпосылки преобразований. Сподвижники Петра I. Великое посольство. Стрелецкий мятеж. Воронежское кораблестро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шняя политика царствования Петра I. Северная война. Причины и цели войны. Неудачи в начале войны и их преодоление. Оружейные заводы и корабельные верфи. Создание базы металлургической индустрии на Урале. Завершение формирования регулярной армии и военного флота. Рекрутские наборы. Роль Гвард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итва при деревне Лесная и победа под Полтавой. Прутский поход. Сражения у мыса Гангут и острова Гренгам. Ништадтский мир и его последствия. Закрепление России на берегах Балтики. Каспийский поход Петра I. Объявление России Импер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обходимость модернизации системы управления государством. Реформы центральной государственной власти: замена Боярской думы Консилией министров, создание Сената, формирование Коллегий, Генеральный регламент, создание органов политического сыска - Преображенский приказ и Тайная канцелярия, фиска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формы местного управления: городская реформа (Ратуша в Москве, бурмистры), губернская реформа. Особенности управление национальными областями России (Башкирия, Калмыкское ханство, Остзейские провинции и другие). Становление бюрократического аппар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рковная реформа: упразднение патриаршества, учреждение Синода (Духовной коллегии). Положение инославных конфессий. Гонения на старообряд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енная рефор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нансовая и налоговая реформы. Рост налогов. Введение подушной подати. Первая ревизия податного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о консолидации дворянского сословия, повышение его роли в управлении страной. Табель о рангах. Противоречия петровской социальной политики по отношению к дворянству, купечеству и городским сословиям. Государственная власть и духовенство. Положение черносошных (с 1724 г. государственных), дворцовых, частновладельческих, монастырских крестьян. Указ о единонаслед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номическая политика. Строительство казенных мануфактур. Преобладание крепостного и подневольного труда. Распространение крепостного права на сферу промышленности - приписные и посессионные крестьяне. Роль государства в создании промышленности. Принципы меркантилизма и протекционизма. Таможенный тариф 1724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тоги преобразований Петра I. Усиление российского абсолютизма. Народные восстания: стрелецкие бунты, различные формы протеста старообрядцев, Астраханское восстание, Башкирское восстание, восстание на Дону во главе с Кондратием Булавиным. Оппозиция Петровским преобразованиям в дворянской среде,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нкт-Петербург - новая столица. Строительство города Санкт-Петербурга, формирование его городского плана. Регулярный характер застройки города Санкт- Петербурга и других городов. Барокко в архитектуре города Москвы и города Санкт-Петербур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я Петра I в области культуры. Доминирование светского начала в культурной политике. Европейское влияние на культуру и быт при Петре I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Указ об Академии наук в Санкт-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тоги, последствия и значение петровских преобразований. Образ Петра I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оссия после Петра I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чины и характер дворцовых переворотов 1725-1762 гг.: борьба дворянства за расширение своих социально-экономических привилегий и незавершенность процесса его консолидации, роль гвардии в политической жизни России, фаворитизм и временщики, верхушечный характер дворцовых перевор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орцовые перевороты. Создание Верховного тайного совета. Крушение политической карьеры А.Д. Меншикова. Попытка ограничения самодержавия (Кондиции “верховников”) и ее провал. Создание Кабинета министров. Социальная, налоговая, экономическая политика в эпоху дворцовых переворотов (Екатерина I, Петр II, Анна Иоанновна, Иван VI Антонович, Елизавета Петровна, Петр III). Расширение дворянских привилегий: отмена указа о единонаследии, сокращение срока обязательной службы, расширение системы дворянского образования и получения офицерских чинов. Манифест о вольности дворянской 1762 г. Усиление крепостного права. Роль временщиков и фаворитов эпохи дворцовых перевор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озяйство России во второй четверти - середине XVIII в. Экономическая и финансовая политика правительств. Создание Дворянского и Купеческого банков. Усиление роли косвенных налогов. Ликвидация внутренних таможен. Монополии в промышленности и внешней торговле и их отмена в конце эпохи дворцовых перевор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тельственная политика в области развития культуры: основание Академии наук, научные экспедиции, открытие Московского университета и Академии художеств. М.В. Ломоносов. И.И. Шув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шняя политика в эпоху дворцовых переворотов. Укрепление положения Российской империи в системе международных отношений. Война с Османской империей. Русско-Шведская война. Участие России в Семилетней войне. Присоединение к России Младшего и Среднего казахских жу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оссия в 1760-1790-х гг. Правление Екатерины II и Павла I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ь супруги Петра III Екатерины Алексеевны. Идеи Просвещения и Просвещенного абсолютизма в Европе и в России в середине XVIII в. Переворот в пользу Екатерины II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нутренняя политика Екатерины II. Особенности Просвещенного абсолютизма в России. </w:t>
      </w:r>
      <w:r>
        <w:rPr>
          <w:rFonts w:cs="Times New Roman" w:ascii="Times New Roman" w:hAnsi="Times New Roman"/>
          <w:color w:val="333333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Золотой век</w:t>
      </w:r>
      <w:r>
        <w:rPr>
          <w:rFonts w:cs="Times New Roman" w:ascii="Times New Roman" w:hAnsi="Times New Roman"/>
          <w:color w:val="333333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 xml:space="preserve"> российского дворянства - окончательное оформление привилегий дворянства, завершение консолидации дворянства. Расширение привилегий городского населения. Государственная пропаганда идей Просвещения, поощрение развития в России науки, образования, культуры. 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утренняя политика Екатерины II до восстания Е. Пугачева. Секуляризация церковных земель. Ликвидация Гетманства. Вольное экономическое общество. Деятельность Уложенной комиссии. Экономическая и финансовая политика правительства. Начало выпуска ассигнаций. Отмена монополий, смягчение таможенной политики. Усиление крепостного права, массовая раздача поместий дворян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ожение разных категорий российского крестьянства, дворовых людей и других низших слоев населения России, в том числе в казачьих и национальных областях Российской империи. Обострение социальных противоречий. Чумной бунт в Москве. Восстание под предводительством Емельяна Пугачева. Причины и особенности Пугачевщины. Антидворянский и антикрепостнический характер движения. Роль казачества, народов Урала и Поволжья в восстании. Итоги и значение восстания, и его влияние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ждение крепостного права в Малороссии. Губернская реформа. Увеличение числа уездных городов. Создание дворянских обществ в губерниях и уездах. Жалованная грамота дворянству. Жалованная грамота городам. Привлечение представителей сословий к местному управлению. Расширение привилегий гильдейского купечества в налоговой сфере и городском управлении. Эволюция положения казачества: его превращение в полупривилегированное служилое сослов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циональная политика и народы России в XVIII в. Унификация управления на окраинах империи. Войска Запорожского казачества и формирование Кубанского казачества. Приглашение иностранцев и расселение колонистов в Новороссии, Поволжье, других регионах. Укрепление веротерпимости по отношению к не 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номическое развитие России во второй половине XVIII в. Роль крепостничества в экономике страны. Крепостная деревня: барщинное и оброчное хозяйство. Рост экспорта зерна. Развитие российской промышленности. Крепостной и вольнонаемный труд. Начало формирования капиталистического уклада и отечественной буржуазии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 и другие. Внутренняя и внешняя торговля. Торговые пути внутри страны. Воднотранспортные системы: Вышневолоцкая, Тихвинская, Мариинская и другие. Ярмарки и их роль во внутренней торговле. Макарьевская, Ирбитская, Свенская, Коренная ярмарк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шняя политика России второй половины XVIII в., ее основные задачи. Н.И. Панин и А.А. Безбородко, Г.А. Потемкин. 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итика России в отношении Речи Посполитой до начала 1770-х гг.: стремление к усилению российского влияния в условиях сохранения польского государства. Разделы Речи Посполитой: роль Пруссии, империи Габсбургов и России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я при Павле I. Личность Павла I и ее влияние на политику страны. Основные принципы внутренней политики. Противоречия внутренней политики Павла I: ограничение действия Жалованной грамоты дворянства, опалы, указ о рекомендации трехдневной барщины, раздача поместий дворянам. Противоречия во внешней политике Павла I: от борьбы с влиянием Французской революции до попытки сближения с Наполеоном Бонапартом. Итальянский и Швейцарский походы А.В. Суворова, действия эскадры Ф.Ф. Ушакова. Разрыв союза с Англией и Австрией, соглашение с Наполеоном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Культурное пространство Российской империи в XVIII в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ая культура и культура народов России в XVIII в. Развитие новой светской культуры после преобразований Петра I. Укрепление взаимосвязей с культурой зарубежных стран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деи Просвещения в российской общественной мысли, публицистике и литературе. Российская общественная мысль, публицистика, литература. Влияние идей Просвещения. Литература народов России в XVIII в. Первые журналы. Общественные идеи в произведениях А.П. Сумарокова, Г.Р. Державина, Д.И. Фонвизина. Н.И. Новикова, материалы о положении крепостных крестьян в его журналах. А.Н. Радищев и его </w:t>
      </w:r>
      <w:r>
        <w:rPr>
          <w:rFonts w:cs="Times New Roman" w:ascii="Times New Roman" w:hAnsi="Times New Roman"/>
          <w:color w:val="333333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Путешествие из Петербурга в Москву</w:t>
      </w:r>
      <w:r>
        <w:rPr>
          <w:rFonts w:cs="Times New Roman" w:ascii="Times New Roman" w:hAnsi="Times New Roman"/>
          <w:color w:val="333333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 в России в XVIII в. Основные педагогические идеи. Основание воспитательных домов в городе Санкт-Петербурге и городе Москве, Института благородных девиц в С мольном монастыре. Сословные учебные заведения для юношества из дворянства. Московский университет - первый российский университет. М.В. Ломоносов, И.И. Шув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ая наука в XVIII в. Академия наук в Санкт-Петербурге. Изучение страны -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Р. Дашкова. М.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ая архитектура XVIII в. Переход к классицизму, создание архитектурных ансамблей в стиле классицизма в обеих столицах. В.И. Баженов, М.Ф. Казаков, Ф.Ф. Растрелли, И.Е. Стар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зительное искусство в России в середине - конце XVIII в. Скульпторы - Б.К. Растрелли, Ф.И. Шубин, М.И. Козловский, Э.М. Фальконе. Выдающиеся мастера живописи. А.П. Антропов И.П. Аргунов, B.Л. Боровиковский, И.Я. Вишняков, Д.Г. Левицкий, А.М. Матвеев, Ф.С. Рокотов и другие. Академия художеств в городе Санкт-Петербурге. Расцвет жанра парадного портрета в середине XVIII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литика правительства Александра I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оссия в мировом историческом пространстве в начале XIX в. - экономическое, социальное развитие, положение великой державы. Личность Александра I и его окружение. Негласный комитет. Реформы в области образования и цензуры. Реформа государственного управления. М.М. Сперанский и его деятельность. Проекты конституционных реформ и отмены крепостного права. Запрет на раздачу государственных крестьян в частные руки, Указ о вольных хлебопашцах, разрешение купцам, мещанам и государственным крестьянам покупать незаселенную землю, отмена крепостного права в Лифляндии, Курляндии и Эстляндии. Личность А.А. Аракчеева. Создание военных поселений (1810 г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нешняя политика России. Восточное направление российской внешней политики. Вхождение Восточной и Западной Грузии в состав России в 1801-1804 гг. Вхождение Абхазии в состав России в 1810 г. Война с Османской империей (1806-1812 гг.). Бухарестский мир: присоединение Бессарабии к России. Война с Персией (1804-1813 гг.). Гюлистанский мир. Европейское направление внешней политики России. Участие России в 3-й и 4-й антинаполеоновских коалициях. Тильзитский мир. Война со Швецией 1808-1809 гг. и ее итоги, вхождение Финляндии в состав Российской империи. Отечественная война 1812 г. Заграничные походы Русской армии в 1813-1814 гг. Роль России в разгроме Наполеоновской Франции и становлении Венской системы международных отношений. Положение Великого княжества Финляндского и Царства Польского в составе Российской империи. Священный союз. Позиция России в отношении греческого восстания 1821 г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 xml:space="preserve">Консервативные тенденции во внутренней политике Александра I. Общественно-политическая мысль Александровской эпохи. Идеи Н.М. Карамзина (записка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333333"/>
          <w:sz w:val="28"/>
        </w:rPr>
        <w:t>О древней и новой России в ее политическом и гражданском отношениях</w:t>
      </w:r>
      <w:r>
        <w:rPr>
          <w:rFonts w:cs="Times New Roman" w:ascii="Times New Roman" w:hAnsi="Times New Roman"/>
          <w:color w:val="000000"/>
          <w:sz w:val="28"/>
        </w:rPr>
        <w:t>»</w:t>
      </w:r>
      <w:r>
        <w:rPr>
          <w:rFonts w:cs="Times New Roman" w:ascii="Times New Roman" w:hAnsi="Times New Roman"/>
          <w:color w:val="333333"/>
          <w:sz w:val="28"/>
        </w:rPr>
        <w:t>). Государственная Уставная грамота Российской Империи Н.Н. Новосильцева. Дворянская оппозиция самодержавию после завершения Наполеоновских войн в Европе. Тайные организации: Союз спасения, Союз благоденствия, Северное и Южное общества, проекты преобразований («Конституция» Н. Муравьева, «Русская Правда» П. Пестеля). Восстание декабристов 14 декабря 1825 г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СЕОБЩАЯ ИСТОРИЯ. ИСТОРИЯ НОВОГО ВРЕМЕНИ. XIX ‒ НАЧАЛО ХХ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Начало индустриальной эпохи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номическое и социально-политическое развитие стран Европы и США в XIX ‒ начале ХХ в. Промышленный переворот. Развитие индустриального общества в XIX в. Социальные и экономические последствия промышленного переворота. Изменения в социальной структуре общества. Демографическая революция. Условия труда и быта фабричных рабочих. Движения протес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вление политических идеологий. Оформление консервативных, либеральных, радикальных политических партий и теч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ространение социалистических идей; социалисты-утописты. Возникновение и распространение марксизма. Выступления рабоч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ые и национальные движения в странах Европ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итическое развитие европейских государств в XIX в. Демократизация. Деятельность парламентов. Социальный реформизм. Роль партий. Рабоче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учные открытия и технические изобретения в XIX - начале XX в. Революция в физике. Достижения естествознания и медицины. Развитие философии, психологии и социологии. Распространение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ественная культура в XIX - начале XX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 г.). Международные конфликты и войны в конце XIX - начале XX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траны Европы и Америки в первой половине XIX в.: трудный выбор пути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итическое развитие европейских стран в 1815-1840-е гг. Великобритания: борьба за парламентскую реформу; чарт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ранция: Реставрация, Июльская монархия, Вторая республ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итические и социально-экономические особенности развития Германии, Италии, Центральной и Юго-Восточной Европы. Италия. Подъём борьбы за независимость итальянских земель. Дж.Мадзини. Дж. Гарибальди. Австрийская империя. «Система Меттерниха». Нарастание освободительных движений. Освобождение Греции. Европейские революции 1830 г. и 1848-1849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единённые Штаты Америки. Север и Юг: экономика, социальные отношения, политическая жизнь. Проблема рабства; аболиционизм. Гражданская война (1861-1865): причины, участники, итоги. А. Линкольн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траны Запада в конце XIX — начале XX в.: расцвет в тени катастроф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ликобритания 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ранция. Империя Наполеона III: внутренняя и внешняя политика. Активизация колониальной экспансии. Франко-германская война 1870-1871 гг. Парижская коммуна. Третья республ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рмания.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талия. Образование единого государства. К. Кавур. Король Виктор Эммануил II. «Эра Джолитти». Международное положение Ита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аны Центральной и Юго-Восточной Европы во второй половине XIX ‒ начале XX в.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-1878 гг., её ито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ША в конце XIX-начале XX в. Промышленный рост в конце XIX в. Восстановление Юга. Монополии. Внешняя политика. Т. Рузвельт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зия, Африка и Латинская Америка в XIX — начале XX в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манская империя. Политика Танзимата. Принятие конституции. Младотурецкая революция 1908-1909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ран во второй половине XIX - начале XX в. Революция 1905-1911 гг. в Ира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я. Колониальный режим. Индийское национальное движение. Восстание сипаев (1857-1859). Объявление Индии владением британской короны. Политическое развитие Индии во второй половине XIX в. Создание Индийского национального конгресса. Б. Тилак, М.К. Ганди. Афганистан в XIX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итай. Империя Цин. «Опиумные войны». Восстание тайпинов. «Открытие» Китая. Политика «самоусиления». Восстание «ихэтуаней». Революция 1911-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пония. Реформы эпохи Тэмпо. «Открытие» Японии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ияние США на страны Латинской Америки. Традиционные отношения; латифундизм. Проблемы модернизации. Мексиканская революция 1910-1917 гг.: участники, итоги, значени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ИСТОРИЯ РОССИИ XIX ‒ НАЧАЛО XX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литика правительства Николая I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утренняя политика Николая I. Реформаторские и консервативные тенденции в политике Николая I. Экономическая политика в условиях политического консерватизма. Сословная структура российского общества. Крепостное хозяйство. Промышленный переворот и его особенности в России. Начало железнодорожного строительства. Москва и Петербург. Города как административные, торговые и промышленные цент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«Триада» С. Уварова. Крестьянский вопрос. Реформа государственных крестьян П.Д. Киселева 1837-1841 гг. Финансовая реформа Е. Канкрина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циональная политика и межнациональные отношения. 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Борьба с сепаратизмом. Особенности административного управления на окраинах империи. Царство Польское и ликвидация его автономии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нешняя политика. Восточный вопрос: русско-иранская (1826-1828 гг.) и русско-турецкая войны (1827-1828 гг.). Польское восстание (1830-1831 гг.). </w:t>
      </w:r>
      <w:r>
        <w:rPr>
          <w:rFonts w:cs="Times New Roman" w:ascii="Times New Roman" w:hAnsi="Times New Roman"/>
          <w:color w:val="333333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Священный союз</w:t>
      </w:r>
      <w:r>
        <w:rPr>
          <w:rFonts w:cs="Times New Roman" w:ascii="Times New Roman" w:hAnsi="Times New Roman"/>
          <w:color w:val="333333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>. Россия и революции в Европе. Распад Венской системы. Крымская война как противостояние России и Запад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ственная жизнь в 1830-1850-е гг. Роль литературы, печати, университетов в формировании независимого общественного мнения. П. Чаадаев. Славянофилы и западники, зарождение социалистической мысли. Формирование теории русского социализма. А.И. Герцен. Петрашевцы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Культурное пространство империи в первой половине XIX в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ультура повседневности: жизнь в городе и в усадьбе. Просвещение и наука. Национальные корни отечественной культуры и зарубежные влияния. Система образования. Развитие науки и техники. Географические экспедиции. Открытие Антарктиды. Учреждение Русского географического общества. Государственная политика в области культуры. Золотой век русской литературы (А.С. Пушкин, М.Ю. Лермонтов, Н.В. Гоголь, В.Г. Белинский). Публицистика.Основные стили в художественной культуре: романтизм, классицизм, реализм. Ампир как стиль империи. Формирование русской музыкальной школы. Театр, живопись, архитектура. Народная куль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циальная и правовая модернизация страны при Александре II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ликие реформы 1860-1870-х гг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 Социально-экономическое развитие страны в пореформенный пери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векторность внешней политики империи. Присоединение Средней Азии. Россия и Балканы. Русско-турецкая война 1877-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оссия в 1880—1890-х гг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Народное самодержавие</w:t>
      </w:r>
      <w:r>
        <w:rPr>
          <w:rFonts w:cs="Times New Roman" w:ascii="Times New Roman" w:hAnsi="Times New Roman"/>
          <w:color w:val="333333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 xml:space="preserve"> Александра III. Идеология самобытного развития России. Реформы и контрреформы. Политика консервативной стабилизации. Местное самоуправление и самодержавие. Права университетов и попечителей. Печать и цензура. Экономическая модернизация, усиление государственного регулирования экономики. Форсированное развитие промышленности. Финансовая политик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ельское хозяйство и промышленность. Особенности аграрной политики при Александре III: традиции и новации. Общинное землевладение и крестьянское хозяйство. Взаимозависимость помещичьего и крестьянского хозяйств. Помещичье </w:t>
      </w:r>
      <w:r>
        <w:rPr>
          <w:rFonts w:cs="Times New Roman" w:ascii="Times New Roman" w:hAnsi="Times New Roman"/>
          <w:color w:val="333333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оскудение</w:t>
      </w:r>
      <w:r>
        <w:rPr>
          <w:rFonts w:cs="Times New Roman" w:ascii="Times New Roman" w:hAnsi="Times New Roman"/>
          <w:color w:val="333333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>. Социальные типы крестьян и помещиков. Дворяне-предприниматели.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Культурное пространство империи во второй половине XIX в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льтура и быт народов России во второй половине XIX в. Рост образования и распространение грамотности. Развитие городской культуры. Появление массовой печати. Роль печатного слова в формировании общественного мнения. Развитие национальной научной школы и ее вклад в мировое научное знание. Достижения российской науки. Общественная значимость худож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тература: Ф.М. Достоевский, Л.Н. Толстой, С.Е. Салтыков-Щедрин, Ф.И. Тютчев, А.Н. Островский, А.П. Чехов и некоторые другие. Живопись. Музыка.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й прогресс и перемены в повседневной жизни. Развитие транспорта, связи. Жизнь и быт сослов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циональная политика самодержавия. Национальный вопрос в Европе и в России: общее и особенности. Национальные движения народов России. Укрепление автономии Финляндии. Польское восстание 1863 г. Прибалтика. Еврейский вопрос. Поволжье. Северный Кавказ и Закавказье. Завершение Кавказской войны. Север, Сибирь, Дальний Восток. Средняя Азия. Взаимодействие национальных культур и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щественная жизнь и общественное движение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 и меценатство. С. Мамонтов. С. Морозов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Народничество и его эволюция. Народнические кружки: идеология и практика. Н.Я. Данилевский. К.Н. Леонтьев. М.Н. Катков. К.П. Победоносцев. М.А. Бакунин. Основные формы политической оппозиции: земское движение, революционное подполье и эмиграция. Распространение марксизма и формирование социал-демократ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Россия на пороге XX в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ороге нового века: динамика развития и противоречия. Мир к началу XX в.: буржуазия, реформизм, технологическая революция. Территория и население Российской империи. Демография, социальная стратификация. Урбанизация и облик городов. Модернизация. Политический строй. Государственные символы. Новая социальная структура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номический рост. Промышленное развитие. Деятельность С.Ю. Витте. Роль государства в экономике. Новая география экономики. Отечественный и иностранный капитал, его роль в индустриализации страны. Россия - мировой поставщик продовольствия. Аграр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ператор Николай II и его окружение. Выработка нового политического курса. Общественное движение. Корректировка национальной политики. Центр и регионы. «Зубатовский социализм». Создание первых поли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я в системе международных отношений. Политика на Дальнем Востоке. Русско-японская война 1904-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ая российская революция 1905-1907 гг. Начало парламентаризма 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посылки Первой российской революции. Формы социальных протест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Кровавое воскресенье</w:t>
      </w:r>
      <w:r>
        <w:rPr>
          <w:rFonts w:cs="Times New Roman" w:ascii="Times New Roman" w:hAnsi="Times New Roman"/>
          <w:color w:val="333333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 xml:space="preserve">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сти. Политические партии, массовые движения и их лидеры. Советы и профсоюзы. Декабрьское вооруженное восстание 1905 г. в Москве. Особенности революционных выступлений в 1906-1907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бирательный закон 11 декабря 1905 г. Избирательная кампания в I Государственную думу. Основные государственные законы 23 апреля 1906 г. Деятельность I и II Государственной ду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.А. Столыпин: программа системных реформ, масштаб и результаты. Нарастание социальных противоречий. III и IV Государственная дума. Идейно-политический спектр. Национальная политика. Общество и власть после революции. Уроки революции: политическая стабилизация и социальные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стрение международной обстановки. Блоковая система и участие в ней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крытия российских ученых. Достижения в науке и технике. Достижения гуманитарных наук. Развитие народного просвещения. Научные центры и высшая школа 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XX в. Живопись. </w:t>
      </w:r>
      <w:r>
        <w:rPr>
          <w:rFonts w:cs="Times New Roman" w:ascii="Times New Roman" w:hAnsi="Times New Roman"/>
          <w:color w:val="333333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Мир искусства</w:t>
      </w:r>
      <w:r>
        <w:rPr>
          <w:rFonts w:cs="Times New Roman" w:ascii="Times New Roman" w:hAnsi="Times New Roman"/>
          <w:color w:val="333333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>. Архитектура. Скульптура. Драматический театр: традиции и новаторство. Музыка. «Русские сезоны» в Париже. Зарождение российского кинематографа. Физическая культура и начало развития массового спорта. Вклад России начала XX в. в мировую культу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block-51328921"/>
      <w:bookmarkEnd w:id="2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важнейшим личностным результатам изучения истории относятс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) в сфере патриотического воспитания:</w:t>
      </w:r>
      <w:r>
        <w:rPr>
          <w:rFonts w:cs="Times New Roman" w:ascii="Times New Roman" w:hAnsi="Times New Roman"/>
          <w:color w:val="000000"/>
          <w:sz w:val="28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‒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) в сфере гражданского воспитания:</w:t>
      </w:r>
      <w:r>
        <w:rPr>
          <w:rFonts w:cs="Times New Roman" w:ascii="Times New Roman" w:hAnsi="Times New Roman"/>
          <w:color w:val="000000"/>
          <w:sz w:val="28"/>
        </w:rPr>
        <w:t xml:space="preserve">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3) в духовно-нравственной сфере:</w:t>
      </w:r>
      <w:r>
        <w:rPr>
          <w:rFonts w:cs="Times New Roman" w:ascii="Times New Roman" w:hAnsi="Times New Roman"/>
          <w:color w:val="000000"/>
          <w:sz w:val="28"/>
        </w:rPr>
        <w:t xml:space="preserve">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) в понимании ценности научного познания:</w:t>
      </w:r>
      <w:r>
        <w:rPr>
          <w:rFonts w:cs="Times New Roman" w:ascii="Times New Roman" w:hAnsi="Times New Roman"/>
          <w:color w:val="000000"/>
          <w:sz w:val="28"/>
        </w:rPr>
        <w:t xml:space="preserve">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) в сфере эстетического воспитания:</w:t>
      </w:r>
      <w:r>
        <w:rPr>
          <w:rFonts w:cs="Times New Roman" w:ascii="Times New Roman" w:hAnsi="Times New Roman"/>
          <w:color w:val="000000"/>
          <w:sz w:val="28"/>
        </w:rPr>
        <w:t xml:space="preserve">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) в формировании ценностного отношения к жизни и здоровью:</w:t>
      </w:r>
      <w:r>
        <w:rPr>
          <w:rFonts w:cs="Times New Roman" w:ascii="Times New Roman" w:hAnsi="Times New Roman"/>
          <w:color w:val="000000"/>
          <w:sz w:val="28"/>
        </w:rPr>
        <w:t xml:space="preserve"> осознание ценности жизни и необходимости ее сохранения (в том числе ‒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) в сфере трудового воспитания:</w:t>
      </w:r>
      <w:r>
        <w:rPr>
          <w:rFonts w:cs="Times New Roman" w:ascii="Times New Roman" w:hAnsi="Times New Roman"/>
          <w:color w:val="000000"/>
          <w:sz w:val="28"/>
        </w:rPr>
        <w:t xml:space="preserve">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8) в сфере экологического воспитания:</w:t>
      </w:r>
      <w:r>
        <w:rPr>
          <w:rFonts w:cs="Times New Roman" w:ascii="Times New Roman" w:hAnsi="Times New Roman"/>
          <w:color w:val="000000"/>
          <w:sz w:val="28"/>
        </w:rPr>
        <w:t xml:space="preserve">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9) в сфере адаптации к меняющимся условиям социальной и природной среды:</w:t>
      </w:r>
      <w:r>
        <w:rPr>
          <w:rFonts w:cs="Times New Roman" w:ascii="Times New Roman" w:hAnsi="Times New Roman"/>
          <w:color w:val="000000"/>
          <w:sz w:val="28"/>
        </w:rPr>
        <w:t xml:space="preserve">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тизировать и обобщать исторические факты (в форме таблиц, схе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характерные признаки исторических я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причинно-следственные связи собы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события, ситуации, выявляя общие черты и различия; формулировать и обосновыв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познаватель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мечать путь её решения и осуществлять подбор исторического материала, объ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тизировать и анализировать исторические факты, осуществлять реконструкцию исторических собы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полученный результат с имеющимся зна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овизну и обоснованность полученн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своей деятельности в различных формах (сообщение, эссе, презентация, реферат, учебный проек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угие) ‒ извлекать информацию из источ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виды источников исторической информации;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особенности взаимодействия людей в исторических обществах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обсуждении событий и личностей прошлого, раскрывать различие и сходство высказываемых оцен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ражать и аргументировать свою точку зрения в устном высказывании, письменном 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а основе исторических примеров значение совместной работы как эффективного средства достижения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и осуществлять совместную работу, коллективные учебные проекты по истории, в том числе ‒ на региональном материа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вое участие в общей работе и координировать свои действия с другими членами коман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приёмами самоконтроля ‒ осуществление самоконтроля, рефлексии и самооценки полученн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коррективы в свою работу с учё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мения 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улировать способ выражения своих эмоций с учё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Предметные результаты освоения программы по истории на уровне основного общего образования должны обеспечива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1) 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, определять современников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2) умение выявлять особенности развития культуры, быта и нравов народов в различные исторические эпох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3) овладение историческими понятиями и их использование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4) умение рассказывать на основе самостоятельно составленного плана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5) умение выявлять существенные черты и характерные признаки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6)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ХХ ‒ начала XXI в. (Февральская и Октябрьская революции 1917 г., Великая Отечественная война, распад СССР, сложные 1990-е гг., возрождение страны с 2000-х гг., воссоединение Крыма с Россией в 2014 г.); характеризовать итоги и историческое значение собы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7) умение сравнивать исторические события, явления, процессы в различные исторические эпох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8)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9) умение различать основные типы исторических источников: письменные, вещественные, аудиовизуаль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10) умение находить и критически анализировать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ё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 историческими источни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11) умение читать и анализировать историческую карту (схему); характеризовать на основе исторической карты (схемы) исторические события, явления, процессы; сопоставлять информацию, представленную на исторической карте (схеме), с информацией из друг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12) умение анализировать текстовые, визуальные источники исторической информации, представлять историческую информацию в виде таблиц, схем, диа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13) умение осуществлять с соблюдением правил информационной безопасности поиск исторической информации в справочной литературе, информационно-телекоммуникационной сети «Интернет» для решения познавательных задач, оценивать полноту и верифицированность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14)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и мира и взаимопонимания между народами, людьми разных культур, уважения к историческому наследию народов России. Положения ФГОС ООО развёрнуты и структурированы в программе по истории в виде планируемых результатов, относящихся к ключевым компонентам познавательной деятельности обучающихся при изучении истории, от работы с хронологией и историческими фактами до применения знаний в общении, социальн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Предметные результаты изучения учебного предмета «История» включаю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1) целостные представления об историческом пути человечества, разных народов и государств; о преемственности исторических эпох; о месте и роли России в миров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2) базовые знания об основных этапах и ключевых событиях отечественной и всемирн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3)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4) умение работать с основными видами современных источников исторической информации (учебник, научно-популярная литература, ресурсы информационно-телекоммуникационной сети «Интернет» и другие), оценивая их информационные особенности и достоверность с применением метапредметного подх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5) умение работать историческими (аутентичными) письменными, изобразительными и вещественными источниками ‒ извлекать, анализировать, систематизировать и интерпретировать содержащуюся в них информацию, определять информационную ценность и значимость источ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6) способность представлять описание (устное или письменное) событий, явлений, процессов истории родного края, истории России и мировой истории и их участников, основанное на знании исторических фактов, дат, поня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7) владение приёмами оценки значения исторических событий и деятельности исторических личностей в отечественной и всемирн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8) способность применять исторические знания как основу диалога в поликультурной среде, взаимодействовать с людьми другой культуры, национальной и религиозной принадлежности на основе ценностей современного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9) осознание необходимости сохранения исторических и культурных памятников своей страны и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10) умение устанавливать взаимосвязи событий, явлений, процессов прошлого с важнейшими событиями ХХ ‒ начала XXI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редметные результаты изучения истории носят комплексный характер, в них органично сочетаются познавательно-исторические, мировоззренческие и метапредметные компон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редметные результаты изучения истории проявляются в освоенных обучающимися знаниях и видах деятельности. Они представлены в следующих основных групп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1) Знание хронологии, работа с хронологией: указывать хронологические рамки и периоды ключевых процессов, даты важнейших событий отечественной и всеобщей истории, 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2) Знание исторических фактов, работа с фактами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3) Работа с исторической картой (картами, размещенными в учебниках, атласах, на электронных носителях и других): читать историческую карту с опорой на легенду, находить и показывать на исторической карте территории государств, маршруты передвижений значительных групп людей, места значительных событий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4) Работа с историческими источниками (фрагментами аутентичных источников): проводить поиск необходимой информации в одном или нескольких источниках (материальных, письменных, визуальных и другие), сравнивать данные разных источников, выявлять их сходство и различия, высказывать суждение об информационной (художественной) ценности источ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5) Описание (реконструкция): рассказывать (устно или письменно) об исторических событиях, их участниках; характеризовать условия и образ жизни, занятия людей в различные исторические эпохи, составлять описание исторических объектов, памятников на основе текста и иллюстраций учебника, дополнительной литературы, макетов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6) Анализ, объяснение: различать факт (событие) и его описание (факт источника, факт историка), соотносить единичные исторические факты и общие явления; называть характерные, существенные признаки исторических событий и явлений; раскрывать смысл, значение важнейших исторических понятий; сравнивать исторические события, явления, определять в них общее и различия; излагать суждения о причинах и следствиях исторических собы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7) Работа с версиями, оценками: приводить оценки исторических событий и личностей, изложенные в учебной литературе, объяснять, какие факты, аргументы лежат в основе отдельных точек зрения; определять и объяснять (аргументировать) свое отношение и оценку наиболее значительных событий и личностей в истории; составлять характеристику исторической личности (по предложенному или самостоятельно составленному план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8) Применение исторических знаний и умений: опираться на исторические знания при выяснении причин и сущности, а также оценке современных событий, использовать знания об истории и культуре своего и других народов как основу диалога в поликультурной среде, способствовать сохранению памятников истор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(в том числе ‒ разработки системы познавательных задач), при измерении и оценке достигнутых обучающимися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редметные результаты изучения истории в 5–9 классах представлены в виде общего перечня для курсов отечественной и всеобщей истории, что должно способствовать углублению содержательных связей двух курсов, выстраиванию единой линии развития познавательной деятельности обучающихся. Названные ниже результаты формируются в работе с комплексом учебных пособий ‒ учебниками, настенными и электронными картами и атласами, хрестоматиями и другим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 xml:space="preserve">Предметные результаты изучения истории </w:t>
      </w:r>
      <w:r>
        <w:rPr>
          <w:rFonts w:cs="Times New Roman" w:ascii="Times New Roman" w:hAnsi="Times New Roman"/>
          <w:b/>
          <w:color w:val="333333"/>
          <w:sz w:val="28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зывать даты важнейших событий истории Древнего мира, по дате устанавливать принадлежность события к веку, тысячелет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пределять длительность и последовательность событий, периодов истории Древнего мира, вести счёт лет до нашей эры и нашей э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извлекать из письменного источника исторические факты (имена, названия событий, даты и другие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характеризовать условия жизни людей в древ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сказывать о значительных событиях древней истории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крывать существенные черты государственного устройства древних обществ, положения основных групп населения, религиозных верований людей в древ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равнивать исторические явления, определять их общие чер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иллюстрировать общие явления, черты конкретными пример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ъяснять причины и следствия важнейших событий древне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, презент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 xml:space="preserve">Предметные результаты изучения истории </w:t>
      </w:r>
      <w:r>
        <w:rPr>
          <w:rFonts w:cs="Times New Roman" w:ascii="Times New Roman" w:hAnsi="Times New Roman"/>
          <w:b/>
          <w:color w:val="333333"/>
          <w:sz w:val="28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‒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характеризовать авторство, время, место создания источ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крывать существенные черты экономических и социальных отношений и политического строя на Руси и в других государствах,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ъяснять причины и следствия важнейших событий отечественной и всеобщей истории эпохи Средневековья (находить в учебнике и излагать суждения о причинах и следствиях исторических событий, соотносить объяснение причин и следствий событий, представленное в нескольких текс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>Предметные результаты изучения истории</w:t>
      </w:r>
      <w:r>
        <w:rPr>
          <w:rFonts w:cs="Times New Roman" w:ascii="Times New Roman" w:hAnsi="Times New Roman"/>
          <w:b/>
          <w:color w:val="333333"/>
          <w:sz w:val="28"/>
        </w:rPr>
        <w:t xml:space="preserve"> 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локализовать во времени ключевые события отечественной и всеобщей истории XVI‒XVII вв., определять их принадлежность к части века (половина, треть, четвер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устанавливать синхронность событий отечественной и всеобщей истории XVI‒XVII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указывать (называть) место, обстоятельства, участников, результаты важнейших событий отечественной и всеобщей истории XVI‒XVII в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XVI‒XVII в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зличать виды письменных исторических источников (официальные, личные, литературные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сказывать о ключевых событиях отечественной и всеобщей истории XVI‒XVII вв.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оставлять краткую характеристику известных персоналий отечественной и всеобщей истории XVI‒XVII вв. (ключевые факты биографии, личные качества, деятель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крывать существенные черты экономического, социального и политического развития России и других стран в XVI‒XVII вв., европейской реформации, новых веяний в духовной жизни общества, культуре, революций XVI‒XVII вв. в европейских стран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ъяснять причины и следствия важнейших событий отечественной и всеобщей истории XVI‒XVII вв. (выявлять в историческом тексте и излагать суждения о причинах и следствиях событий, систематизировать объяснение причин и следствий событий, представленное в нескольких текс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роводить сопоставление однотипных событий и процессов отечественной и всеобщей истории (раскрывать повторяющиеся черты исторических ситуаций, выделять черты сходства и различ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излагать альтернативные оценки событий и личностей отечественной и всеобщей истории XVI‒XVII вв., представленные в учебной литературе; объяснять, на чем основываются отдельные м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ражать отношение к деятельности исторических личностей XVI‒XVII вв. с учё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ъяснять значение памятников истории и культуры России и других стран XVI‒XVII вв. для времени, когда они появились, и для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полнять учебные проекты по отечественной и всеобщей истории XVI‒XVII вв. (в том числе на региональном материале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 xml:space="preserve">Предметные результаты изучения истории </w:t>
      </w:r>
      <w:r>
        <w:rPr>
          <w:rFonts w:cs="Times New Roman" w:ascii="Times New Roman" w:hAnsi="Times New Roman"/>
          <w:b/>
          <w:color w:val="333333"/>
          <w:sz w:val="28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зывать даты важнейших событий отечественной и всеобщей истории XVIII – начало XIX в.; определять их принадлежность к историческому периоду, этап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устанавливать синхронность событий отечественной и всеобщей истории XVIII – начало XIX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указывать (называть) место, обстоятельства, участников, результаты важнейших событий отечественной и всеобщей истории XVIII – начало XIX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группировать, систематизировать факты по заданному признаку (по принадлежности к историческим процессам и другим), составлять систематические таблицы, сх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XVIII – начало XIX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извлекать, сопоставлять и систематизировать информацию о событиях отечественной и всеобщей истории XVIII – начало XIX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сказывать о ключевых событиях отечественной и всеобщей истории XVIII – начало XIX в.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оставлять характеристику (исторический портрет) известных деятелей отечественной и всеобщей истории XVIII – начало XIX в. на основе информации учебника и дополните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оставлять описание образа жизни различных групп населения в России и других странах в XVIII – начало XIX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крывать существенные черты экономического, социального и политического развития России и других стран XVIII – начало XIX в., изменений, происшедших в XVIII – начале XIX в. в разных сферах жизни российского общества, промышленного переворота в европейских странах, абсолютизма как формы правления, идеологии Просвещения, революций XVIII в.,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ъяснять причины и следствия важнейших событий отечественной и всеобщей истории XVIII – начало XIX в.(выявлять в историческом тексте суждения о причинах и следствиях событий, систематизировать объяснение причин и следствий событий, представленное в нескольких текс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роводить сопоставление однотипных событий и процессов отечественной и всеобщей истории XVIII – начало XIX в. (раскрывать повторяющиеся черты исторических ситуаций, выделять черты сходства и различ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анализировать высказывания историков по спорным вопросам отечественной и всеобщей истории XVIII – начало XIX в.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зличать в описаниях событий и личностей XVIII – начало XIX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крывать (объяснять), как сочетались в памятниках культуры России XVIII – начало XIX в. европейские влияния и национальные традиции, показывать на прим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полнять учебные проекты по отечественной и всеобщей истории XVIII – начало XIX в. (в том числе на региональном материале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>Предметные результаты изучения истории</w:t>
      </w:r>
      <w:r>
        <w:rPr>
          <w:rFonts w:cs="Times New Roman" w:ascii="Times New Roman" w:hAnsi="Times New Roman"/>
          <w:b/>
          <w:color w:val="333333"/>
          <w:sz w:val="28"/>
        </w:rPr>
        <w:t xml:space="preserve"> 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зывать даты (хронологические границы) важнейших событий и процессов отечественной и всеобщей истории XIX ‒ начала XX в.; выделять этапы (периоды) в развитии ключевых событ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являть синхронность (асинхронность) исторических процессов отечественной и всеобщей истории XIX ‒ начала XX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пределять последовательность событий отечественной и всеобщей истории XIX ‒ начала XX в. на основе анализа причинно-следственных связ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характеризовать место, обстоятельства, участников, результаты важнейших событий отечественной и всеобщей истории XIX ‒ начала XX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угим), составлять систематические табли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XIX ‒ начала XX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пределять тип и вид источника (письменного, визуаль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являть принадлежность источника определенному лицу, социальной группе, общественному течению и друг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извлекать, сопоставлять и систематизировать информацию о событиях отечественной и всеобщей истории XIX ‒ начала XX в. из разных письменных, визуальных и вещественны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редставлять развернутый рассказ о ключевых событиях отечественной и всеобщей истории XIX ‒ начала XX в. с использованием визуальных материалов (устно, письменно в форме короткого эссе, презент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оставлять развернутую характеристику исторических личностей XIX ‒ начала XX в. с описанием и оценкой их деятельности (сообщение, презентация, эсс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оставлять описание образа жизни различных групп населения в России и других странах в XIX ‒ начале XX в., показывая изменения, происшедшие в течение рассматриваемого периода;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крывать существенные черты экономического, социального и политического развития России и других стран в XIX ‒ начале XX в., процессов модернизации в мире и России, масштабных социальных движений и революций в рассматриваемый период, международных отношений рассматриваемого периода и участия в них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ъяснять причины и следствия важнейших событий отечественной и всеобщей истории XIX ‒ начала XX в. (выявлять в историческом тексте суждения о причинах и следствиях событий, систематизировать объяснение причин и следствий событий, представленное в нескольких текстах,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роводить сопоставление однотипных событий и процессов отечественной и всеобщей истории XIX ‒ начала XX в. (указывать повторяющиеся черты исторических ситуаций, выделять черты сходства и различия, раскрывать, чем объяснялось своеобразие ситуаций в России, других стран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опоставлять высказывания историков, содержащие разные мнения по спорным вопросам отечественной и всеобщей истории XIX ‒ начала XX в., объяснять, что могло лежать в их осно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познавать в окружающей среде, в том числе в родном городе, регионе памятники материальной и художественной культуры XIX ‒ начала ХХ в., объяснять, в чём заключалось их значение для времени их создания и для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полнять учебные проекты по отечественной и всеобщей истории XIX ‒ начала ХХ в. (в том числе на региональном материале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ъяснять, в чем состоит наследие истории XIX ‒ начала ХХ в. для России, других стран мира, высказывать и аргументировать своё отношение к культурному наследию в общественных обсуждения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block-51328922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2834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4"/>
        <w:gridCol w:w="2816"/>
        <w:gridCol w:w="1152"/>
        <w:gridCol w:w="1848"/>
        <w:gridCol w:w="1917"/>
        <w:gridCol w:w="2228"/>
        <w:gridCol w:w="2179"/>
      </w:tblGrid>
      <w:tr>
        <w:trPr>
          <w:trHeight w:val="14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ополнительная информац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7949BA17-8BBE-E58B-E559679A3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7949BA17-8BBE-E58B-E559679A3427" fillcolor="#a0a0a0" stroked="f" o:allowincell="t" style="position:absolute;margin-left:0pt;margin-top:0pt;width:0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е общ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мир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мир. Древний Во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я. Персидская держа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. Древний Кит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дняя Римская республика. Гражданские вой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и падение Римской империи. Культура Древнего Ри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урс «История нашего края»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наше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, курс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1327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4"/>
        <w:gridCol w:w="2464"/>
        <w:gridCol w:w="1615"/>
        <w:gridCol w:w="1848"/>
        <w:gridCol w:w="1917"/>
        <w:gridCol w:w="2789"/>
      </w:tblGrid>
      <w:tr>
        <w:trPr>
          <w:trHeight w:val="14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общая история. История Средних веков. V – конец XV вв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а в раннее Средневековь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сульманская цивилизация в VII—XI в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Средневековья в Западной Европ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Азии, Африки и Америки в Средние ве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нь Средневековь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России с IX до начала XVI вв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 на территории современной России. Государство Рус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земли в середине XII — начале XIII 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земли в середине XIII — XIV 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единого Российского государ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урс «История нашего края»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нашего кр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, курс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1429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4"/>
        <w:gridCol w:w="2640"/>
        <w:gridCol w:w="1589"/>
        <w:gridCol w:w="1848"/>
        <w:gridCol w:w="1917"/>
        <w:gridCol w:w="2741"/>
      </w:tblGrid>
      <w:tr>
        <w:trPr>
          <w:trHeight w:val="14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общая история. История Нового времени. Конец XV — XVII в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оха Великих географических откры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а в XVI-XVII вв.: традиции и новиз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Азии и Африки в XVI—XVII в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России. XVI— конец XVII вв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ервых Романовы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урс «История нашего края»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нашего кр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, курс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6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615"/>
        <w:gridCol w:w="1841"/>
        <w:gridCol w:w="1910"/>
        <w:gridCol w:w="2789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общая история. История Нового времени. XVIII – начало XIX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ерем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революционной эпох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Азии, Африки и Латинской Америки в XVIII — начале XIX 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России XVIII – начало XIX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ждение Российской импер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осле Петра I. Дворцовые перевор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760-1790-х гг. Правление Екатерины II и Павла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Российской империи в XVIII 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правительства Александра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792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общая история. История Нового времени. XIХ — начало ХХ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индустриальной эпох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Европы и Америки в первой половине XIX в.: трудный выбор пу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Запада в конце XIX — начале XX в.: расцвет в тени катастроф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зия, Африка и Латинская Америка в XIX — начале XX 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России. Российская империя во второй четверти XIX - начале XX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правительства Николая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империи в первой половине XIX 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 правовая модернизация страны при Александре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—1890-х г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империи во второй половине XIX 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ая жизнь и общественное движ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на пороге XX 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9"/>
        <w:gridCol w:w="4481"/>
        <w:gridCol w:w="125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люд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ые охотники и собирател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и искусств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земледелия, скотоводства и ремесл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История Древнего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е общество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й мир: понятие, хронологические рамки, карта**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Древнеегипетского государ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Древнего Егип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Древнего Егип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Древнеегипетского государ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Древнего Егип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 и искусство в Древнем Египт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Египет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первых государств в Древнем Междуречь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вилонское царств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Древние цивилизации Месопотамии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ик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Палести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Восточное Средиземноморье в древности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йская держа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ое царств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Ассир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Древней Индии и Древнего Кита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Древняя Ин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Восток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греческой цивилиз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древних грек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мы Гомер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-полис в Древней Гре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ое Причерноморь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Афи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Спар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инская демократ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седневная жизнь древних грек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в Древней Гре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в жизни древних греков**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щенный огонь Олимп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яя Греция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лабление Эллады. Возвышение Македон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ходы Александра Македонского на Восто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царства Птолемее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Древняя Гре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линизм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римской истор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 римских царе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республик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ы, обычаи, религ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евание Римом Итал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ические вой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евание Восточного Средиземноморь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е вой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ство в Рим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ство в Рим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им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е до н. э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ая импер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стии римских император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христиан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 и культура Древнего Рим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 и культура Древнего Рим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 и досуг римля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яя импер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повторения, обобщения и контроля по теме «Древний Рим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и культурное наследие цивилизаций Древнего мира**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ВПР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Зачем и как изучать региональную историю?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. Мы - петербуржц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под открытым небом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под открытым небом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под открытым небом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я родного края в древнейшие време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я родного края в древнейшие време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тели северозападного края края в древност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тели северозападного края края в древност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куда есть пошла земля русская…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куда есть пошла земля русская…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куда есть пошла земля русская…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ники природы и древней истории на территории родного кра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ники природы и древней истории на территории родного кра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 край в составе Новгородской земл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 край в составе Новгородской земл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ьба против шведской и немецко-датской агресс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ьба против шведской и немецко-датской агресс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СевероЗападных русских земел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СевероЗападных русских земел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 край в составе Москов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 край в составе Москов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быт жителей родного кр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ута и Северо-Запад русских земель в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ставе Шведского королевст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городской культу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ьба коренных жителей края против шведского владыче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под открытым небом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под открытым небом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под открытым небом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547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общая история. История Средних век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конец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Вве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Древности к Средневековью: Рим, варвары и христианская Церков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зантийская империя и её сосед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королевства Хлодвига к империи Карла Велико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**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ислама и государства у араб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абский халифат, его расцвет и распа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ам «Европа в раннее Средневековье», «Мусульманская цивилизац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ьоры и вассал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олическая Церковь и духовен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стьяне и горожа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стовые поход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, Франция и государства Пиренейского полуостро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, Франция и государства Пиренейского полуостро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**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щенная Римская империя и её сосед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адно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**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ам «Средневековое европейское общество», «Расцвет Средневековья в Западной Европе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чевники Великой степи и их соседи в Средние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и государства Афр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вилизации доколумбовой Амер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ибель Византии и возникновение Османской импер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а на пороге Нового време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«Историческое и культурное наследие Средних веков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России. История России с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до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ое переселение народов. Восточная Европа и Северная Азия в 1-м тыс. н. э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точные славяне и их сосед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точные славяне и их сосед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династии Рюриковиче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ь при Игоре, Ольге, Святосла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ь при Игоре, Ольге, Святосла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ь при Владимире Свят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ь при Владимире Свят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Руси при Ярославе Мудр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ледники Ярослава Мудро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ледники Ярослава Мудро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ь при Владимире Мономах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по теме «Великое переселение народов на территории современно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Русь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контроля по теме «Великое переселение народов на территории современно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Русь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раздробленность Рус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-Суздальская земл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-Суздальская земл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городская земл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городская земл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го-Западная Рус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**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усские земл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усские земл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контроля по теме «Русские земл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нгисхан и его импер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иск на русские земли с восто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иск на русские земли с восто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жение агрессии с запа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жение агрессии с запа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земли и Золотая Ор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земли и Золотая Ор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ь и Великое княжество Литовско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ь и Великое княжество Литовско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веро-Восточная 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ышение Мос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а на Куликовом пол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а на Куликовом пол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усские земл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усские земл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контроля по теме «Русские земл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сковское княжество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сковское княжество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ва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государь всея Рус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ва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государь всея Рус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ое государство и общество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ое государство и общество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Василия II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Василия II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**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по теме «Создание единого Российского государства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контроля по теме «Создание единого Российского государства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ВПР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ое повторение. Наш край в древности (обзорно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ное повторение. Наш кра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х (обзорно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ерная война на территории нашего кра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жавный град...»: основание СанктПетербур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е строительство и первые зодчие Петербур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ербург как столица и главная база флота Росс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ормы Екатерины Великой и облик Петербур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ербург в «век Екатерины» - центр науки и просвещ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знесся пышно, горделиво»: роль Петербурга в развитии российской культуры и искус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кт-Петербург – город воинской славы Российской импер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нкт-Петербург в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нкт-Петербург в годы Великих реформ (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ауки, образования, спорта в Петербурге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нкт-Петербург на рубе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-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51328919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6"/>
        <w:gridCol w:w="4346"/>
        <w:gridCol w:w="129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общая история. История Нового времени. Конец XV — XVII в. Введ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 заре Нового време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ированный урок</w:t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ониальные империи раннего Нового време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 по теме «Эпоха Великих географических открытий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ий и городской мир в эпоху зарождения капитализ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утешествие в Выборг</w:t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, общество, государ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ация и Контрреформ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манские земли и держава австрийских Габсбург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анская монарх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дерланды: путь к расцве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становление абсолютиз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лия в XVI — начале XV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ированный урок</w:t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революций в Англ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ированный урок</w:t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ла и слабость Речи Посполит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отношения в XVI—XVII в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отношения в XVI—XVII в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эпохи Воз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ированный урок</w:t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эпохи Воз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утешествие в Эрмитаж</w:t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XVII в.: барокко и классициз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ированный урок</w:t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ая револю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 по теме «Европа в XVI-XVII вв.: традиции и новиз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 по теме «Европа в XVI-XVII вв.: традиции и новиз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манская империя и Иран: могущество и уп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эпоху Великих Мого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тай и Япония: в поисках стаби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рика: разные судьбы государств и нар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итогового повторения, обобщения и контроля «Историческое и культурное наследие Раннего Нового времен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533–1547 г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533–1547 г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царствования Ивана I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царствования Ивана I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ое общество в XV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ое общество в XV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 Ивана IV и Избранной ра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 Ивана IV и Избранной ра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ледники Золотой Орды в середине XV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оединение Поволжья. Начало Ливонской вой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оединение Поволжья. Начало Ливонской вой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ние Избранной рады и введение опрични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ние Избранной рады и введение опрични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эпохи Ивана Грозн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эпохи Ивана Грозн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царе Фёдоре Иванович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царе Фёдоре Иванович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ультуры в XV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утешествие в Великий Новгород</w:t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ховная жизнь общества в XV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ированный урок "Два мировоззрения на рубеже Средневековья и Нового времени: Русь и Западная Европа"</w:t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 по теме «Россия в XVI в.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контроля по теме «Россия в XVI в. 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реддверии грозных испытаний: кризис власти и общества на рубеже XVI–XVII в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ированный урок "Борис Годунов"</w:t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Смуты. Самозванец на тро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Смуты. Самозванец на тро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гей Смуты. «Всеконечное разорени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гей Смуты. «Всеконечное разорени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асители Оте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асители Оте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Смуты и иностранной интервен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Смуты и иностранной интервен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 по теме «Смута в Росси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 по теме «Смута в Росси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контроля по теме «Смута в Росси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уда соха ходила…» Социально-экономическое развитие России в XVII 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уда соха ходила…» Социально-экономическое развитие России в XVII 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ия в XVII в.: верхи об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ия в XVII в.: низы об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России в XV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России в XV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царя Алексея Михайлович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Государство правит по своей воле…» На путях к абсолютной монарх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Государство правит по своей воле…» На путях к абсолютной монарх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церковь в XV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церковь в XV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ротивостояние в XV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ротивостояние в XV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 XV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 XV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стречь солнцу»: освоение Сибири и Дальнего Вост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царя Фёдора Алексеевич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оссии в XV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оссии в XV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человека XV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 по теме «Россия при первых Романовы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контроля по теме «Россия при первых Романовы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и итогового повторения и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и итогового повторения и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 (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ПР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ое повторение. Невский край в древности. Основание и развитие Санкт- Петербурга в XVIII ве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ое повторение. Санкт-Петербург в XIX-начале XX в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троград, Петроградская губерния на переломе эпох: годы Первой мировой войны, Великой российской револю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ые достижения ленинградцев в годы первых пятилеток СССР (1920-30-е гг. XX ве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нинград как центр советского образования и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окада Ленингр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окада Ленингр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Бессмертный полк» родного кр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тва за Ленингра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память города о Блокаде и Великой Побе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Город нашей славы трудовой»: послевоенное восстановление и развитие Ленинграда в 1950-1980-е г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ое и культурное развитие Ленинграда в конце XX века (1990-е гг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кт-Петербург XXI столе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утешествие</w:t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ая жизнь современного Санкт- Петербурга (2000-2025 гг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ированный урок</w:t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быть петербуржцем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ним, гордимся: наши современ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ним, гордимся: наши современ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4"/>
        <w:gridCol w:w="4348"/>
        <w:gridCol w:w="129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общая история. История Нового времени. XVIII – начало XIX в. Введ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жение Европ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оха Просвещ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тарого поряд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Старого поряд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оисках европейского равнове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оисках европейского равнове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пешные и безуспешные реформы французских коро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манские земли и монархия Габсбург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манские земли и монархия Габсбург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седневная жизнь европейцев: старое и нов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, образование, воспит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Европ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Европ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Век перемен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: промышленная револю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итанские колонии против метрополии. Образование СШ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узская революция: конец Старого порядка и установление республ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узская республика: диктатура и терр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узская республика: диктатура и терр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волюционная Франция против Европ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Французской революции и её ито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перия Наполеона Бонапарта: от триумфа до крах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перия Наполеона Бонапарта: от триумфа до крах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Начало революционной эпох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руг света во времена капитана Ку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руг света во времена капитана Ку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манская империя и Ир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: утрата независ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тай и Япония: закрываясь от Зап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тинская Америка: путь к независ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рика во времена расцвета работоргов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Всеобщая история. История Нового времени. XVIII – начало XIX в.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Всеобщая история. История Нового времени. XVIII – начало XIX в.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 Россия в XVIII – первой четверти XIX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за власть в конце XV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за власть в конце XV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ётр I: становление реформато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Петровских пре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война: от Нарвы до Полтав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война: от Нарвы до Полтав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война: «Полтавская виктор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война: «Полтавская виктор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война: от Полтавы до Ништадтского м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империи: трансформация в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д реформ: модернизация по-петровс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д реформ: модернизация по-петровс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а вой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и государство в период ре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тербург в первой четверти ХVI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тербург в первой четверти ХVI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жённая 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жённая 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и повторения и обобщения по теме «Рождение Российской импери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и повторения и обобщения по теме «Рождение Российской импери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контроля по теме «Рождение Российской импери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оха дворцовых переворотов (1725—176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оха дворцовых переворотов (1725—176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заветам Петра Велик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заветам Петра Велик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 по теме «Россия после Петра I. Дворцовые переворот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 по теме «Россия после Петра I. Дворцовые переворот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аконная монархия» Екатерины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аконная монархия» Екатерины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и как присоединялся к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и как присоединялся к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России во второй половине XVIII в.: хозяйство импе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России во второй половине XVIII в.: хозяйство импе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века реформ: «благородные» и «подлы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века реформ: «благородные» и «подлы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проте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проте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Екатерины II: южное и восточное на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Екатерины II: южное и восточное на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освоения Новороссии и Кры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освоения Новороссии и Кры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Екатерины II: западное направл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епросвещённый абсолютизм»: внутренняя политика Павла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Павла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Государство при армии»: жизнь и служба в императорских войсках в XVIII 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 по теме «Россия в 1760-1790-х гг. Правление Екатерины II и Павла I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 по теме «Россия в 1760-1790-х гг. Правление Екатерины II и Павла I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 по теме «Россия в 1760-1790-х гг. Правление Екатерины II и Павла I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ка, литература, теа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ка, литература, теа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ра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искус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 по теме «Культурное пространство Российской империи в XVIII в.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 по теме «Культурное пространство Российской империи в XVIII в.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мероприятия нового императо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 1801—1811 г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 1801—1811 г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едаром помнит вся Россия…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едаром помнит вся Россия…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раничные походы русской армии. Венский конгре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беральные и консервативные тенденции в политике Александра I в 1815—1825 г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движение в первой четверти XIX в. Восстание декабрис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движение в первой четверти XIX в. Восстание декабрис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Политика правительства Александра I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итогового повторения и обобщения по теме «История России XVIII - первой четверти XIX в.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итогового контроля по теме «История России XVIII - первой четверти XIX в.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2"/>
        <w:gridCol w:w="4330"/>
        <w:gridCol w:w="13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делает решающий рыв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в движен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еликие идеологи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ём реформ: государство, парламенты, парт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образование в XIX в.: сила, менявшая ми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художественных иск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отношения в XIX 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: экономическое лидерство и политические рефор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и Южная Европа: путями революц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Балтики до Адриатики: время раздробленности в Германии и Итал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тральная и Юго-Восточная Европа: империи и н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ША: «дом, расколотый надво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: «мастерская мира» сдаёт пози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Вторая империя и Третья республ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мания: от «железа и крови» к «месту под солнцем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алия: «запоздавшая нац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стро-Венгрия и Балканы: национальные противоречия и компромис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ША: «позолоченный ве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манская империя и Иран: на осколках былого велич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и Афганистан: подчинение и борьб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тай и Япония: разные ответы на вызовы модерниз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рика в XIX в.: захваты и эксплуат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тинская Америка: нелёгкий груз независи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империя во второй четверти XIX - начале XX в. Введ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аторские и консервативные тенденции в политике Николая 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-экономические мероприятия правительства Николая 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и межнациональные отнош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вказская вой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 1825—1852 г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 (1853—1856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 (1853—1856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ая жизнь России в 1830—1850-х г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Политика правительства Николая I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я в быту в первой половине XIX 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вещение и нау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 и публицис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искус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 по теме «Культурное пространство империи в первой половине XIX в.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осылки и разработка реформ в Росс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стьянская реформа 1861 г., её значение и последств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-экономическое развитие страны в пореформенн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1860—1870-х г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Александра II. Русско-турецкая война 1877—1878 г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Социальная и правовая модернизация страны при Александре II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ы в экономике и социальном стр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Александра I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Россия в 1880—1890-х гг.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ижения российской науки и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культура второй половины XIX в. и её общественное зна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ий прогресс и перемены в повседневной жизни народов России во второй половине XIX 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 по теме «Культурное пространство империи во второй половине XIX в.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регионы империи и их роль в жизни страны. Национальные движения и национальная поли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ародов и национальных культу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ая жизнь в 1860—1890-х г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йные течения и общественное движ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йные течения и общественное движ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Общественный путь и общественное движени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и мир на рубеже XIX—XX вв.: динамика развития и противореч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-экономическое развитие страны на рубеже XIX—XX в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й II: начало правления. Политическое развитие страны в 1894—1904 г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Николая II. Русско-японская война 1904—1905 г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российская революция и политические реформы 1905—1907 г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-экономические реформы П. Столып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ое развитие страны в 1907—1914 г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народного просв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. Вклад России в мировую культур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итогового повторения и контро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51328920"/>
      <w:bookmarkEnd w:id="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динский В.Р., Чубарьян А.О. Всеобщая история. История Древнего мира. 5 класс. М, 202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динский В.Р., Чубарьян А.О. Всеобщая история. История Средних веков. 6 класс. М, 202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динский В.Р., Чубарьян А.О. История Нового времени. Конец </w:t>
      </w:r>
      <w:r>
        <w:rPr>
          <w:rFonts w:cs="Times New Roman" w:ascii="Times New Roman" w:hAnsi="Times New Roman"/>
          <w:color w:val="000000"/>
          <w:sz w:val="28"/>
        </w:rPr>
        <w:t xml:space="preserve">XV-XVII </w:t>
      </w:r>
      <w:r>
        <w:rPr>
          <w:rFonts w:cs="Times New Roman" w:ascii="Times New Roman" w:hAnsi="Times New Roman"/>
          <w:color w:val="000000"/>
          <w:sz w:val="28"/>
          <w:lang w:val="ru-RU"/>
        </w:rPr>
        <w:t>вв. 7 класс. Всеобщая история. М, 202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динский В.Р., Чубарьян А.О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 xml:space="preserve">XVIII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чало </w:t>
      </w:r>
      <w:r>
        <w:rPr>
          <w:rFonts w:cs="Times New Roman" w:ascii="Times New Roman" w:hAnsi="Times New Roman"/>
          <w:color w:val="000000"/>
          <w:sz w:val="28"/>
        </w:rPr>
        <w:t xml:space="preserve">XIX </w:t>
      </w:r>
      <w:r>
        <w:rPr>
          <w:rFonts w:cs="Times New Roman" w:ascii="Times New Roman" w:hAnsi="Times New Roman"/>
          <w:color w:val="000000"/>
          <w:sz w:val="28"/>
          <w:lang w:val="ru-RU"/>
        </w:rPr>
        <w:t>вв. 8 класс. Всеобщая история. М, 202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динский В.Р., Чубарьян А.О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 xml:space="preserve">XIX-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чало ХХ вв. 9 класс. Всеобщая история. М, 202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динский В.Р., Торкунов А.В. История России. </w:t>
      </w:r>
      <w:r>
        <w:rPr>
          <w:rFonts w:cs="Times New Roman" w:ascii="Times New Roman" w:hAnsi="Times New Roman"/>
          <w:color w:val="000000"/>
          <w:sz w:val="28"/>
        </w:rPr>
        <w:t xml:space="preserve">IX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чало </w:t>
      </w:r>
      <w:r>
        <w:rPr>
          <w:rFonts w:cs="Times New Roman" w:ascii="Times New Roman" w:hAnsi="Times New Roman"/>
          <w:color w:val="000000"/>
          <w:sz w:val="28"/>
        </w:rPr>
        <w:t xml:space="preserve">XVI </w:t>
      </w:r>
      <w:r>
        <w:rPr>
          <w:rFonts w:cs="Times New Roman" w:ascii="Times New Roman" w:hAnsi="Times New Roman"/>
          <w:color w:val="000000"/>
          <w:sz w:val="28"/>
          <w:lang w:val="ru-RU"/>
        </w:rPr>
        <w:t>вв.6 класс. М, 202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динский В.Р., Торкунов А.В. История России. </w:t>
      </w:r>
      <w:r>
        <w:rPr>
          <w:rFonts w:cs="Times New Roman" w:ascii="Times New Roman" w:hAnsi="Times New Roman"/>
          <w:color w:val="000000"/>
          <w:sz w:val="28"/>
        </w:rPr>
        <w:t xml:space="preserve">XVI-XVII </w:t>
      </w:r>
      <w:r>
        <w:rPr>
          <w:rFonts w:cs="Times New Roman" w:ascii="Times New Roman" w:hAnsi="Times New Roman"/>
          <w:color w:val="000000"/>
          <w:sz w:val="28"/>
          <w:lang w:val="ru-RU"/>
        </w:rPr>
        <w:t>вв. 7 класс. М, 202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динский В.Р., Торкунов А.В. История России. </w:t>
      </w:r>
      <w:r>
        <w:rPr>
          <w:rFonts w:cs="Times New Roman" w:ascii="Times New Roman" w:hAnsi="Times New Roman"/>
          <w:color w:val="000000"/>
          <w:sz w:val="28"/>
        </w:rPr>
        <w:t xml:space="preserve">XVIII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чало </w:t>
      </w:r>
      <w:r>
        <w:rPr>
          <w:rFonts w:cs="Times New Roman" w:ascii="Times New Roman" w:hAnsi="Times New Roman"/>
          <w:color w:val="000000"/>
          <w:sz w:val="28"/>
        </w:rPr>
        <w:t xml:space="preserve">XIX </w:t>
      </w:r>
      <w:r>
        <w:rPr>
          <w:rFonts w:cs="Times New Roman" w:ascii="Times New Roman" w:hAnsi="Times New Roman"/>
          <w:color w:val="000000"/>
          <w:sz w:val="28"/>
          <w:lang w:val="ru-RU"/>
        </w:rPr>
        <w:t>вв. 8 класс. М, 202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динский В.Р., Торкунов А.В. 1825- 1914 гг. 9 класс. История России. М, 2025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ев Ю.Г. Государь всея Руси. </w:t>
      </w:r>
      <w:r>
        <w:rPr>
          <w:rFonts w:cs="Times New Roman" w:ascii="Times New Roman" w:hAnsi="Times New Roman"/>
          <w:sz w:val="28"/>
          <w:szCs w:val="28"/>
        </w:rPr>
        <w:t>Новосибирск, 199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блон Ж. Генрих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Р-н-Д, 199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ская Н.А. Сюжеты и образы древнерусской живописи. </w:t>
      </w:r>
      <w:r>
        <w:rPr>
          <w:rFonts w:cs="Times New Roman" w:ascii="Times New Roman" w:hAnsi="Times New Roman"/>
          <w:sz w:val="28"/>
          <w:szCs w:val="28"/>
        </w:rPr>
        <w:t>М, 199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совская Н.И. Столетняя война: леопард против лилии. М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явский В.А. Вавилон легендарный и Вавилон исторический. </w:t>
      </w:r>
      <w:r>
        <w:rPr>
          <w:rFonts w:cs="Times New Roman" w:ascii="Times New Roman" w:hAnsi="Times New Roman"/>
          <w:sz w:val="28"/>
          <w:szCs w:val="28"/>
        </w:rPr>
        <w:t>М, 197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ханов А.Н. Русская идея от Владимира Святого до наших дней. </w:t>
      </w:r>
      <w:r>
        <w:rPr>
          <w:rFonts w:cs="Times New Roman" w:ascii="Times New Roman" w:hAnsi="Times New Roman"/>
          <w:sz w:val="28"/>
          <w:szCs w:val="28"/>
        </w:rPr>
        <w:t>М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ов Н.С.Дмитрий Донской. М,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ов Н.С. Иван Калита. М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естед Д. История Древнего Египта. </w:t>
      </w:r>
      <w:r>
        <w:rPr>
          <w:rFonts w:cs="Times New Roman" w:ascii="Times New Roman" w:hAnsi="Times New Roman"/>
          <w:sz w:val="28"/>
          <w:szCs w:val="28"/>
        </w:rPr>
        <w:t>М,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уно. Бэкон. Локк. Лейбниц. Монтескье. </w:t>
      </w:r>
      <w:r>
        <w:rPr>
          <w:rFonts w:cs="Times New Roman" w:ascii="Times New Roman" w:hAnsi="Times New Roman"/>
          <w:sz w:val="28"/>
          <w:szCs w:val="28"/>
        </w:rPr>
        <w:t>Челябинск, 199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лычев Ю.Ю., Рябов Ю.А. Духовные основы истории русской культуры. </w:t>
      </w:r>
      <w:r>
        <w:rPr>
          <w:rFonts w:cs="Times New Roman" w:ascii="Times New Roman" w:hAnsi="Times New Roman"/>
          <w:sz w:val="28"/>
          <w:szCs w:val="28"/>
        </w:rPr>
        <w:t>СПБ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одихин Д.М. Иван Грозный: Бич Божий. </w:t>
      </w:r>
      <w:r>
        <w:rPr>
          <w:rFonts w:cs="Times New Roman" w:ascii="Times New Roman" w:hAnsi="Times New Roman"/>
          <w:sz w:val="28"/>
          <w:szCs w:val="28"/>
        </w:rPr>
        <w:t>М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общая история мировой культуры. М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джиева Е.А. Страна Восходящего солнца. </w:t>
      </w:r>
      <w:r>
        <w:rPr>
          <w:rFonts w:cs="Times New Roman" w:ascii="Times New Roman" w:hAnsi="Times New Roman"/>
          <w:sz w:val="28"/>
          <w:szCs w:val="28"/>
        </w:rPr>
        <w:t>Р-н-Д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недич П. Шедевры русской живописи. </w:t>
      </w:r>
      <w:r>
        <w:rPr>
          <w:rFonts w:cs="Times New Roman" w:ascii="Times New Roman" w:hAnsi="Times New Roman"/>
          <w:sz w:val="28"/>
          <w:szCs w:val="28"/>
        </w:rPr>
        <w:t>М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мит Д. Война Алой и Белой Розы. М, 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милев Л.Н. Древняя Русь и Великая степь. </w:t>
      </w:r>
      <w:r>
        <w:rPr>
          <w:rFonts w:cs="Times New Roman" w:ascii="Times New Roman" w:hAnsi="Times New Roman"/>
          <w:sz w:val="28"/>
          <w:szCs w:val="28"/>
        </w:rPr>
        <w:t>М, 198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милев Л.Н. От Руси до России. </w:t>
      </w:r>
      <w:r>
        <w:rPr>
          <w:rFonts w:cs="Times New Roman" w:ascii="Times New Roman" w:hAnsi="Times New Roman"/>
          <w:sz w:val="28"/>
          <w:szCs w:val="28"/>
        </w:rPr>
        <w:t>М, 199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феева Т.Г. Христианское зодчество: история и современность. Пенза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юмтор П. Вильгельм Завоеватель. М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нквизиции. Смоленск, 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тценбах Ф. М. Лютер. Штедтке И. Ж Кальвин. </w:t>
      </w:r>
      <w:r>
        <w:rPr>
          <w:rFonts w:cs="Times New Roman" w:ascii="Times New Roman" w:hAnsi="Times New Roman"/>
          <w:sz w:val="28"/>
          <w:szCs w:val="28"/>
        </w:rPr>
        <w:t>Р-н-Д, 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амзин Н.М. История государства Российского. </w:t>
      </w:r>
      <w:r>
        <w:rPr>
          <w:rFonts w:cs="Times New Roman" w:ascii="Times New Roman" w:hAnsi="Times New Roman"/>
          <w:sz w:val="28"/>
          <w:szCs w:val="28"/>
        </w:rPr>
        <w:t>М, 199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пов А.Ю. Андрей Боголюбский. М,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пов А.Ю. Великий князь Александр Невский. М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пов А.Ю. Владимир Святой. </w:t>
      </w:r>
      <w:r>
        <w:rPr>
          <w:rFonts w:cs="Times New Roman" w:ascii="Times New Roman" w:hAnsi="Times New Roman"/>
          <w:sz w:val="28"/>
          <w:szCs w:val="28"/>
        </w:rPr>
        <w:t>М, 199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пов А.Ю. Великий князь Владимир Мономах. М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пов А.Ю. Княгиня Ольга. </w:t>
      </w:r>
      <w:r>
        <w:rPr>
          <w:rFonts w:cs="Times New Roman" w:ascii="Times New Roman" w:hAnsi="Times New Roman"/>
          <w:sz w:val="28"/>
          <w:szCs w:val="28"/>
        </w:rPr>
        <w:t>М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пов А.Ю. Юрий Долгорукий. М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пов А.Ю. Ярослав Мудрый. </w:t>
      </w:r>
      <w:r>
        <w:rPr>
          <w:rFonts w:cs="Times New Roman" w:ascii="Times New Roman" w:hAnsi="Times New Roman"/>
          <w:sz w:val="28"/>
          <w:szCs w:val="28"/>
        </w:rPr>
        <w:t>М, 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пов А.Ю., Юрьев А.М.  Самые знаменитые святые и чудотворцы России. </w:t>
      </w:r>
      <w:r>
        <w:rPr>
          <w:rFonts w:cs="Times New Roman" w:ascii="Times New Roman" w:hAnsi="Times New Roman"/>
          <w:sz w:val="28"/>
          <w:szCs w:val="28"/>
        </w:rPr>
        <w:t>М, 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н М. Рыцарство. М,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рхнер В. Альба. ван Роосбрек Р. Вильгельм Оранский. </w:t>
      </w:r>
      <w:r>
        <w:rPr>
          <w:rFonts w:cs="Times New Roman" w:ascii="Times New Roman" w:hAnsi="Times New Roman"/>
          <w:sz w:val="28"/>
          <w:szCs w:val="28"/>
        </w:rPr>
        <w:t>Р-н-Д, 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ючевский В.О. Краткое пособие по русской истории. </w:t>
      </w:r>
      <w:r>
        <w:rPr>
          <w:rFonts w:cs="Times New Roman" w:ascii="Times New Roman" w:hAnsi="Times New Roman"/>
          <w:sz w:val="28"/>
          <w:szCs w:val="28"/>
        </w:rPr>
        <w:t>М, 199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н Н.А. Легенды и мифы Древней Греции. </w:t>
      </w:r>
      <w:r>
        <w:rPr>
          <w:rFonts w:cs="Times New Roman" w:ascii="Times New Roman" w:hAnsi="Times New Roman"/>
          <w:sz w:val="28"/>
          <w:szCs w:val="28"/>
        </w:rPr>
        <w:t>М, 199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вандовский А.П. Жанна д'Арк. </w:t>
      </w:r>
      <w:r>
        <w:rPr>
          <w:rFonts w:cs="Times New Roman" w:ascii="Times New Roman" w:hAnsi="Times New Roman"/>
          <w:sz w:val="28"/>
          <w:szCs w:val="28"/>
        </w:rPr>
        <w:t>М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вандовский А.П. Карл Великий. </w:t>
      </w:r>
      <w:r>
        <w:rPr>
          <w:rFonts w:cs="Times New Roman" w:ascii="Times New Roman" w:hAnsi="Times New Roman"/>
          <w:sz w:val="28"/>
          <w:szCs w:val="28"/>
        </w:rPr>
        <w:t>М, 199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зинский С.Г. История папства. </w:t>
      </w:r>
      <w:r>
        <w:rPr>
          <w:rFonts w:cs="Times New Roman" w:ascii="Times New Roman" w:hAnsi="Times New Roman"/>
          <w:sz w:val="28"/>
          <w:szCs w:val="28"/>
        </w:rPr>
        <w:t>М, 1986</w:t>
      </w:r>
    </w:p>
    <w:p>
      <w:pPr>
        <w:pStyle w:val="Style20"/>
        <w:numPr>
          <w:ilvl w:val="0"/>
          <w:numId w:val="2"/>
        </w:numPr>
        <w:spacing w:before="0" w:after="0"/>
        <w:ind w:left="709" w:right="-588" w:hanging="284"/>
        <w:rPr>
          <w:sz w:val="28"/>
          <w:szCs w:val="28"/>
        </w:rPr>
      </w:pPr>
      <w:r>
        <w:rPr>
          <w:rStyle w:val="Hl1"/>
          <w:sz w:val="28"/>
          <w:szCs w:val="28"/>
          <w:lang w:val="ru-RU"/>
        </w:rPr>
        <w:t>Лотман</w:t>
      </w:r>
      <w:r>
        <w:rPr>
          <w:sz w:val="28"/>
          <w:szCs w:val="28"/>
          <w:lang w:val="ru-RU"/>
        </w:rPr>
        <w:t xml:space="preserve"> Ю.М. Беседы о русской культуре. </w:t>
      </w:r>
      <w:r>
        <w:rPr>
          <w:sz w:val="28"/>
          <w:szCs w:val="28"/>
        </w:rPr>
        <w:t>СПб, 199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бченков Ю.  Самые знаменитые полководцы России. </w:t>
      </w:r>
      <w:r>
        <w:rPr>
          <w:rFonts w:cs="Times New Roman" w:ascii="Times New Roman" w:hAnsi="Times New Roman"/>
          <w:sz w:val="28"/>
          <w:szCs w:val="28"/>
        </w:rPr>
        <w:t>М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ен Э., Менан Ф., Мердриньяк Б., М. Шовен. Капетинги: история династии. Спб, 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опотамия: колыбель человечества. М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сский И.А. 100 великих мыслителей. </w:t>
      </w:r>
      <w:r>
        <w:rPr>
          <w:rFonts w:cs="Times New Roman" w:ascii="Times New Roman" w:hAnsi="Times New Roman"/>
          <w:sz w:val="28"/>
          <w:szCs w:val="28"/>
        </w:rPr>
        <w:t>М.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элори Т. Смерть Ар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ировский А.И. История Древнего мира. </w:t>
      </w:r>
      <w:r>
        <w:rPr>
          <w:rFonts w:cs="Times New Roman" w:ascii="Times New Roman" w:hAnsi="Times New Roman"/>
          <w:sz w:val="28"/>
          <w:szCs w:val="28"/>
        </w:rPr>
        <w:t>Античность. М,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ировский А.И. Мифы Древней Эллады. </w:t>
      </w:r>
      <w:r>
        <w:rPr>
          <w:rFonts w:cs="Times New Roman" w:ascii="Times New Roman" w:hAnsi="Times New Roman"/>
          <w:sz w:val="28"/>
          <w:szCs w:val="28"/>
        </w:rPr>
        <w:t>М, 199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енко Н.И. и др. История России с древнейших времён до конца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 10 класс. Профильный уровень. М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шуто В.П. Александр Невский. </w:t>
      </w:r>
      <w:r>
        <w:rPr>
          <w:rFonts w:cs="Times New Roman" w:ascii="Times New Roman" w:hAnsi="Times New Roman"/>
          <w:sz w:val="28"/>
          <w:szCs w:val="28"/>
        </w:rPr>
        <w:t>М, 197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бытное общ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рлинг. Дмитрий Самозванец. Р-н-Д, 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амов В. Великие империи мира. </w:t>
      </w:r>
      <w:r>
        <w:rPr>
          <w:rFonts w:cs="Times New Roman" w:ascii="Times New Roman" w:hAnsi="Times New Roman"/>
          <w:sz w:val="28"/>
          <w:szCs w:val="28"/>
        </w:rPr>
        <w:t>Рождение, расцвет, гибель. М, 2008</w:t>
      </w:r>
    </w:p>
    <w:p>
      <w:pPr>
        <w:pStyle w:val="Style20"/>
        <w:numPr>
          <w:ilvl w:val="0"/>
          <w:numId w:val="2"/>
        </w:numPr>
        <w:spacing w:before="0" w:after="0"/>
        <w:ind w:left="709" w:right="-588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челов Е.В. Рюрик. М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я и Европа. Хрестоматия по русской геополитике. </w:t>
      </w:r>
      <w:r>
        <w:rPr>
          <w:rFonts w:cs="Times New Roman" w:ascii="Times New Roman" w:hAnsi="Times New Roman"/>
          <w:sz w:val="28"/>
          <w:szCs w:val="28"/>
        </w:rPr>
        <w:t>М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православие: вехи истории. М, 198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жов. К.  Все монархи мира. Древняя Греция. Древний Рим. Византия. </w:t>
      </w:r>
      <w:r>
        <w:rPr>
          <w:rFonts w:cs="Times New Roman" w:ascii="Times New Roman" w:hAnsi="Times New Roman"/>
          <w:sz w:val="28"/>
          <w:szCs w:val="28"/>
        </w:rPr>
        <w:t>М. 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жов. К.  Все монархи мира. </w:t>
      </w:r>
      <w:r>
        <w:rPr>
          <w:rFonts w:cs="Times New Roman" w:ascii="Times New Roman" w:hAnsi="Times New Roman"/>
          <w:sz w:val="28"/>
          <w:szCs w:val="28"/>
        </w:rPr>
        <w:t>Западная Европа. М, 199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тоний Г.Т. Жизнь двенадцати цезарей. </w:t>
      </w:r>
      <w:r>
        <w:rPr>
          <w:rFonts w:cs="Times New Roman" w:ascii="Times New Roman" w:hAnsi="Times New Roman"/>
          <w:sz w:val="28"/>
          <w:szCs w:val="28"/>
        </w:rPr>
        <w:t>М, 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рынников Р.Г. Великий государь Иоанн Васильевич Грозный. </w:t>
      </w:r>
      <w:r>
        <w:rPr>
          <w:rFonts w:cs="Times New Roman" w:ascii="Times New Roman" w:hAnsi="Times New Roman"/>
          <w:sz w:val="28"/>
          <w:szCs w:val="28"/>
        </w:rPr>
        <w:t>Смоленск, 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ынников Р.Г. Иван Грозный. Борис Годунов. Василий Шуйский. М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ынников Р.Г. Михаил Романов М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рынников Р.Г. Царь Борис и Дмитрий Самозванец. </w:t>
      </w:r>
      <w:r>
        <w:rPr>
          <w:rFonts w:cs="Times New Roman" w:ascii="Times New Roman" w:hAnsi="Times New Roman"/>
          <w:sz w:val="28"/>
          <w:szCs w:val="28"/>
        </w:rPr>
        <w:t>Смоленск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ве В.В. История Древнего Востока. </w:t>
      </w:r>
      <w:r>
        <w:rPr>
          <w:rFonts w:cs="Times New Roman" w:ascii="Times New Roman" w:hAnsi="Times New Roman"/>
          <w:sz w:val="28"/>
          <w:szCs w:val="28"/>
        </w:rPr>
        <w:t>М, 19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йнби А. Постижение истории. М, 2003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right="-58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альцова З.В., Карпов С.П. История средних веков. </w:t>
      </w:r>
      <w:r>
        <w:rPr>
          <w:rFonts w:cs="Times New Roman" w:ascii="Times New Roman" w:hAnsi="Times New Roman"/>
          <w:sz w:val="28"/>
          <w:szCs w:val="28"/>
        </w:rPr>
        <w:t>М,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естоматия по истории России с древнейших времен до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М, 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right="-588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рс Ж. Людовик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>. М, 2007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II. СПБ, 1992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III. СПБ, 2001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икин А.В. Юность науки. </w:t>
      </w:r>
      <w:r>
        <w:rPr>
          <w:rFonts w:cs="Times New Roman" w:ascii="Times New Roman" w:hAnsi="Times New Roman"/>
          <w:sz w:val="28"/>
          <w:szCs w:val="28"/>
        </w:rPr>
        <w:t>М, 1979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исимов Е. Время петровских реформ. </w:t>
      </w:r>
      <w:r>
        <w:rPr>
          <w:rFonts w:cs="Times New Roman" w:ascii="Times New Roman" w:hAnsi="Times New Roman"/>
          <w:sz w:val="28"/>
          <w:szCs w:val="28"/>
        </w:rPr>
        <w:t>Л, 1989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исимов Е.В. Женщины на российском престоле. </w:t>
      </w:r>
      <w:r>
        <w:rPr>
          <w:rFonts w:cs="Times New Roman" w:ascii="Times New Roman" w:hAnsi="Times New Roman"/>
          <w:sz w:val="28"/>
          <w:szCs w:val="28"/>
        </w:rPr>
        <w:t>СПБ, 1998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исимов Е.В. Россия без Петра. </w:t>
      </w:r>
      <w:r>
        <w:rPr>
          <w:rFonts w:cs="Times New Roman" w:ascii="Times New Roman" w:hAnsi="Times New Roman"/>
          <w:sz w:val="28"/>
          <w:szCs w:val="28"/>
        </w:rPr>
        <w:t>СПб, 1994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ангельский А.Н. Александ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М, 2008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лязин В. Тайны дома Романовых. </w:t>
      </w:r>
      <w:r>
        <w:rPr>
          <w:rFonts w:cs="Times New Roman" w:ascii="Times New Roman" w:hAnsi="Times New Roman"/>
          <w:sz w:val="28"/>
          <w:szCs w:val="28"/>
        </w:rPr>
        <w:t>М, 2006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г М.А. Великая английская революция в портретах её деятелей. </w:t>
      </w:r>
      <w:r>
        <w:rPr>
          <w:rFonts w:cs="Times New Roman" w:ascii="Times New Roman" w:hAnsi="Times New Roman"/>
          <w:sz w:val="28"/>
          <w:szCs w:val="28"/>
        </w:rPr>
        <w:t>М, 1991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сина М. Я. В садах Лицея. </w:t>
      </w:r>
      <w:r>
        <w:rPr>
          <w:rFonts w:cs="Times New Roman" w:ascii="Times New Roman" w:hAnsi="Times New Roman"/>
          <w:sz w:val="28"/>
          <w:szCs w:val="28"/>
        </w:rPr>
        <w:t>М, 996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ханов А.Н. Русская идея от Владимира Святого до наших дней. </w:t>
      </w:r>
      <w:r>
        <w:rPr>
          <w:rFonts w:cs="Times New Roman" w:ascii="Times New Roman" w:hAnsi="Times New Roman"/>
          <w:sz w:val="28"/>
          <w:szCs w:val="28"/>
        </w:rPr>
        <w:t>М, 2005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уно. Бэкон. Локк. Лейбниц. Монтескье. </w:t>
      </w:r>
      <w:r>
        <w:rPr>
          <w:rFonts w:cs="Times New Roman" w:ascii="Times New Roman" w:hAnsi="Times New Roman"/>
          <w:sz w:val="28"/>
          <w:szCs w:val="28"/>
        </w:rPr>
        <w:t>Челябинск, 1996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лычев Ю.Ю., Рябов Ю.А. Духовные основы истории русской культуры. </w:t>
      </w:r>
      <w:r>
        <w:rPr>
          <w:rFonts w:cs="Times New Roman" w:ascii="Times New Roman" w:hAnsi="Times New Roman"/>
          <w:sz w:val="28"/>
          <w:szCs w:val="28"/>
        </w:rPr>
        <w:t>СПБ, 2006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общая история мировой культуры. М, 2007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нелин Р.Ш.. Российское самодержавие в 1905г. </w:t>
      </w:r>
      <w:r>
        <w:rPr>
          <w:rFonts w:cs="Times New Roman" w:ascii="Times New Roman" w:hAnsi="Times New Roman"/>
          <w:sz w:val="28"/>
          <w:szCs w:val="28"/>
        </w:rPr>
        <w:t>Реформы и революция. СПб, 1991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ссен А.И.  Жизнь поэта. </w:t>
      </w:r>
      <w:r>
        <w:rPr>
          <w:rFonts w:cs="Times New Roman" w:ascii="Times New Roman" w:hAnsi="Times New Roman"/>
          <w:sz w:val="28"/>
          <w:szCs w:val="28"/>
        </w:rPr>
        <w:t>М, 1972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недич П. Шедевры русской живописи. </w:t>
      </w:r>
      <w:r>
        <w:rPr>
          <w:rFonts w:cs="Times New Roman" w:ascii="Times New Roman" w:hAnsi="Times New Roman"/>
          <w:sz w:val="28"/>
          <w:szCs w:val="28"/>
        </w:rPr>
        <w:t>М, 2008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дин Я.А. Кавказ: земля и кровь. </w:t>
      </w:r>
      <w:r>
        <w:rPr>
          <w:rFonts w:cs="Times New Roman" w:ascii="Times New Roman" w:hAnsi="Times New Roman"/>
          <w:sz w:val="28"/>
          <w:szCs w:val="28"/>
        </w:rPr>
        <w:t>СПБ, 2000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дин Я.А. Мятеж реформаторов. </w:t>
      </w:r>
      <w:r>
        <w:rPr>
          <w:rFonts w:cs="Times New Roman" w:ascii="Times New Roman" w:hAnsi="Times New Roman"/>
          <w:sz w:val="28"/>
          <w:szCs w:val="28"/>
        </w:rPr>
        <w:t>Л, 1989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дин Я.А. Право на поединок. Судьба русского дворянина.1825-1837 гг. СПБ, 2010.</w:t>
      </w:r>
    </w:p>
    <w:p>
      <w:pPr>
        <w:pStyle w:val="Style20"/>
        <w:numPr>
          <w:ilvl w:val="0"/>
          <w:numId w:val="2"/>
        </w:numPr>
        <w:spacing w:lineRule="auto" w:line="192" w:before="0" w:after="0"/>
        <w:ind w:left="820" w:hanging="360"/>
        <w:rPr>
          <w:sz w:val="28"/>
          <w:szCs w:val="28"/>
        </w:rPr>
      </w:pPr>
      <w:r>
        <w:rPr>
          <w:sz w:val="28"/>
          <w:szCs w:val="28"/>
        </w:rPr>
        <w:t>Декабристы и Сибирь. М, 1977</w:t>
      </w:r>
    </w:p>
    <w:p>
      <w:pPr>
        <w:pStyle w:val="Style20"/>
        <w:numPr>
          <w:ilvl w:val="0"/>
          <w:numId w:val="2"/>
        </w:numPr>
        <w:spacing w:lineRule="auto" w:line="192" w:before="0" w:after="0"/>
        <w:ind w:left="82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ружинин Н.М. Декабрист Никита Муравьев. </w:t>
      </w:r>
      <w:r>
        <w:rPr>
          <w:sz w:val="28"/>
          <w:szCs w:val="28"/>
        </w:rPr>
        <w:t>М, 1933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ринов А.Г. Теория и практика народного образования в деятельности декабристов в Сибири. </w:t>
      </w:r>
      <w:r>
        <w:rPr>
          <w:rFonts w:cs="Times New Roman" w:ascii="Times New Roman" w:hAnsi="Times New Roman"/>
          <w:sz w:val="28"/>
          <w:szCs w:val="28"/>
        </w:rPr>
        <w:t>Дисс. СПБ, 2000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России в портретах. Смоленск,1997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пов А.Ю., Юрьев А.М.  Самые знаменитые святые и чудотворцы России. </w:t>
      </w:r>
      <w:r>
        <w:rPr>
          <w:rFonts w:cs="Times New Roman" w:ascii="Times New Roman" w:hAnsi="Times New Roman"/>
          <w:sz w:val="28"/>
          <w:szCs w:val="28"/>
        </w:rPr>
        <w:t>М, 2001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вард Б. Оливер Кромвель. Р-н-Д, 1997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ин Б.А. Скобелев. М, 2000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лов- Толстикович А. Поцелуй психеи. Александ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мператрица Елизавета. </w:t>
      </w:r>
      <w:r>
        <w:rPr>
          <w:rFonts w:cs="Times New Roman" w:ascii="Times New Roman" w:hAnsi="Times New Roman"/>
          <w:sz w:val="28"/>
          <w:szCs w:val="28"/>
        </w:rPr>
        <w:t>М, 2005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ндберг К. Линкольн. М, 1961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юстин де А. «Россия глазами иностранца» М, 2007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Лаврецкий И.Р.  Боливар. М, 1981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андовский А.П. Дантон. Р-н-Д, 1997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андовский А.П. Робеспьер. Р-н-Д, 1997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патников В.А. Горчаков. М, 2003</w:t>
      </w:r>
    </w:p>
    <w:p>
      <w:pPr>
        <w:pStyle w:val="Style20"/>
        <w:numPr>
          <w:ilvl w:val="0"/>
          <w:numId w:val="2"/>
        </w:numPr>
        <w:spacing w:lineRule="auto" w:line="192" w:before="0" w:after="0"/>
        <w:ind w:left="820" w:hanging="360"/>
        <w:rPr>
          <w:sz w:val="28"/>
          <w:szCs w:val="28"/>
        </w:rPr>
      </w:pPr>
      <w:r>
        <w:rPr>
          <w:rStyle w:val="Hl1"/>
          <w:sz w:val="28"/>
          <w:szCs w:val="28"/>
          <w:lang w:val="ru-RU"/>
        </w:rPr>
        <w:t>Лотман</w:t>
      </w:r>
      <w:r>
        <w:rPr>
          <w:sz w:val="28"/>
          <w:szCs w:val="28"/>
          <w:lang w:val="ru-RU"/>
        </w:rPr>
        <w:t xml:space="preserve"> Ю.М. Беседы о русской культуре. </w:t>
      </w:r>
      <w:r>
        <w:rPr>
          <w:sz w:val="28"/>
          <w:szCs w:val="28"/>
        </w:rPr>
        <w:t>СПб, 1994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бченков Ю.  Самые знаменитые полководцы России. </w:t>
      </w:r>
      <w:r>
        <w:rPr>
          <w:rFonts w:cs="Times New Roman" w:ascii="Times New Roman" w:hAnsi="Times New Roman"/>
          <w:sz w:val="28"/>
          <w:szCs w:val="28"/>
        </w:rPr>
        <w:t>М, 2002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яшенко Л. Александр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М, 2002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доно Д. Последний кайзер Вильгельм Неистовый. </w:t>
      </w:r>
      <w:r>
        <w:rPr>
          <w:rFonts w:cs="Times New Roman" w:ascii="Times New Roman" w:hAnsi="Times New Roman"/>
          <w:sz w:val="28"/>
          <w:szCs w:val="28"/>
        </w:rPr>
        <w:t>М, 2004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-Клейн Д. Япония. От сегуната Токугавы- в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. </w:t>
      </w:r>
      <w:r>
        <w:rPr>
          <w:rFonts w:cs="Times New Roman" w:ascii="Times New Roman" w:hAnsi="Times New Roman"/>
          <w:sz w:val="28"/>
          <w:szCs w:val="28"/>
        </w:rPr>
        <w:t>М, 2006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нфред А.З. Великая французская революция. М, 1983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нфред А.З. Наполеон Бонапарт. </w:t>
      </w:r>
      <w:r>
        <w:rPr>
          <w:rFonts w:cs="Times New Roman" w:ascii="Times New Roman" w:hAnsi="Times New Roman"/>
          <w:sz w:val="28"/>
          <w:szCs w:val="28"/>
        </w:rPr>
        <w:t>М, 1971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тин К. Русско-японская война. </w:t>
      </w:r>
      <w:r>
        <w:rPr>
          <w:rFonts w:cs="Times New Roman" w:ascii="Times New Roman" w:hAnsi="Times New Roman"/>
          <w:sz w:val="28"/>
          <w:szCs w:val="28"/>
        </w:rPr>
        <w:t>М, 2003</w:t>
      </w:r>
    </w:p>
    <w:p>
      <w:pPr>
        <w:pStyle w:val="Style20"/>
        <w:numPr>
          <w:ilvl w:val="0"/>
          <w:numId w:val="2"/>
        </w:numPr>
        <w:spacing w:lineRule="auto" w:line="192" w:before="0" w:after="0"/>
        <w:ind w:left="820" w:hanging="360"/>
        <w:rPr>
          <w:sz w:val="28"/>
          <w:szCs w:val="28"/>
        </w:rPr>
      </w:pPr>
      <w:r>
        <w:rPr>
          <w:sz w:val="28"/>
          <w:szCs w:val="28"/>
        </w:rPr>
        <w:t>Мемуары декабристов. М, 1988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терних Т. Строгановы: история рода. </w:t>
      </w:r>
      <w:r>
        <w:rPr>
          <w:rFonts w:cs="Times New Roman" w:ascii="Times New Roman" w:hAnsi="Times New Roman"/>
          <w:sz w:val="28"/>
          <w:szCs w:val="28"/>
        </w:rPr>
        <w:t>СПБ, 2003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ненко С.В. Александ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екабристы. Россия в первой четверти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Выбор пути. </w:t>
      </w:r>
      <w:r>
        <w:rPr>
          <w:rFonts w:cs="Times New Roman" w:ascii="Times New Roman" w:hAnsi="Times New Roman"/>
          <w:sz w:val="28"/>
          <w:szCs w:val="28"/>
        </w:rPr>
        <w:t>М, 2016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ненко С.В. Самодержавие и реформы. </w:t>
      </w:r>
      <w:r>
        <w:rPr>
          <w:rFonts w:cs="Times New Roman" w:ascii="Times New Roman" w:hAnsi="Times New Roman"/>
          <w:sz w:val="28"/>
          <w:szCs w:val="28"/>
        </w:rPr>
        <w:t>М, 1989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чанов Н.Н. Генерал де Голль. </w:t>
      </w:r>
      <w:r>
        <w:rPr>
          <w:rFonts w:cs="Times New Roman" w:ascii="Times New Roman" w:hAnsi="Times New Roman"/>
          <w:sz w:val="28"/>
          <w:szCs w:val="28"/>
        </w:rPr>
        <w:t>М, 2003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сский И.А. 100 великих мыслителей. </w:t>
      </w:r>
      <w:r>
        <w:rPr>
          <w:rFonts w:cs="Times New Roman" w:ascii="Times New Roman" w:hAnsi="Times New Roman"/>
          <w:sz w:val="28"/>
          <w:szCs w:val="28"/>
        </w:rPr>
        <w:t>М. 2000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ский И.С. Западноевропейская философия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М, 1973</w:t>
      </w:r>
    </w:p>
    <w:p>
      <w:pPr>
        <w:pStyle w:val="Style20"/>
        <w:numPr>
          <w:ilvl w:val="0"/>
          <w:numId w:val="2"/>
        </w:numPr>
        <w:spacing w:lineRule="auto" w:line="192" w:before="0" w:after="0"/>
        <w:ind w:left="8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чкина М.В. Декабристы. М, 1982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II. М, 1994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енко Н.И. Екатерина Великая. </w:t>
      </w:r>
      <w:r>
        <w:rPr>
          <w:rFonts w:cs="Times New Roman" w:ascii="Times New Roman" w:hAnsi="Times New Roman"/>
          <w:sz w:val="28"/>
          <w:szCs w:val="28"/>
        </w:rPr>
        <w:t>М, 2006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енко Н.И. Пет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М, 2000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ская коммуна 1871г. М, 1970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кин Г.А. СПБ, 2002</w:t>
      </w:r>
    </w:p>
    <w:p>
      <w:pPr>
        <w:pStyle w:val="Style20"/>
        <w:numPr>
          <w:ilvl w:val="0"/>
          <w:numId w:val="2"/>
        </w:numPr>
        <w:spacing w:lineRule="auto" w:line="192" w:before="0" w:after="0"/>
        <w:ind w:left="82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едтеченский А.В. Очерки общественно- политической истории России в первой четверти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. </w:t>
      </w:r>
      <w:r>
        <w:rPr>
          <w:sz w:val="28"/>
          <w:szCs w:val="28"/>
        </w:rPr>
        <w:t>М-Л, 1997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шелье. Мирабо. Наполеон. Меттерних. Гарибальди. </w:t>
      </w:r>
      <w:r>
        <w:rPr>
          <w:rFonts w:cs="Times New Roman" w:ascii="Times New Roman" w:hAnsi="Times New Roman"/>
          <w:sz w:val="28"/>
          <w:szCs w:val="28"/>
        </w:rPr>
        <w:t>СПБ, 1996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самодержцы (1801- 1917).М, 1993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денская С.Д. Царскосельский-Александровский Лицей. </w:t>
      </w:r>
      <w:r>
        <w:rPr>
          <w:rFonts w:cs="Times New Roman" w:ascii="Times New Roman" w:hAnsi="Times New Roman"/>
          <w:sz w:val="28"/>
          <w:szCs w:val="28"/>
        </w:rPr>
        <w:t>1811-1917. СПБ, 1999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православие: вехи истории. М, 1989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жов. К.  Все монархи мира. </w:t>
      </w:r>
      <w:r>
        <w:rPr>
          <w:rFonts w:cs="Times New Roman" w:ascii="Times New Roman" w:hAnsi="Times New Roman"/>
          <w:sz w:val="28"/>
          <w:szCs w:val="28"/>
        </w:rPr>
        <w:t>Западная Европа. М, 1999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ябов Ю.А. Россия на рубеж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вв. </w:t>
      </w:r>
      <w:r>
        <w:rPr>
          <w:rFonts w:cs="Times New Roman" w:ascii="Times New Roman" w:hAnsi="Times New Roman"/>
          <w:sz w:val="28"/>
          <w:szCs w:val="28"/>
        </w:rPr>
        <w:t>СПБ, 1998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евский В. Тайный сыск Петр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Смоленск, 2003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грейв С. и П. Династия Ямато. </w:t>
      </w:r>
      <w:r>
        <w:rPr>
          <w:rFonts w:cs="Times New Roman" w:ascii="Times New Roman" w:hAnsi="Times New Roman"/>
          <w:sz w:val="28"/>
          <w:szCs w:val="28"/>
        </w:rPr>
        <w:t>М, 2005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ынников Р.Г. Михаил Романов М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а власти. Харьков, 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ле Е.В. Наполеон. Талейран. </w:t>
      </w:r>
      <w:r>
        <w:rPr>
          <w:rFonts w:cs="Times New Roman" w:ascii="Times New Roman" w:hAnsi="Times New Roman"/>
          <w:sz w:val="28"/>
          <w:szCs w:val="28"/>
        </w:rPr>
        <w:t>Р-н-Д, 1994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ле Е.В. Нашествие Наполеона на Россию. </w:t>
      </w:r>
      <w:r>
        <w:rPr>
          <w:rFonts w:cs="Times New Roman" w:ascii="Times New Roman" w:hAnsi="Times New Roman"/>
          <w:sz w:val="28"/>
          <w:szCs w:val="28"/>
        </w:rPr>
        <w:t>Кутузов. Р-н-Д, 1994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ле Е.В.П.С. Нахимов. </w:t>
      </w:r>
      <w:r>
        <w:rPr>
          <w:rFonts w:cs="Times New Roman" w:ascii="Times New Roman" w:hAnsi="Times New Roman"/>
          <w:sz w:val="28"/>
          <w:szCs w:val="28"/>
        </w:rPr>
        <w:t>Р-н-Д, 1994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йнби А. Постижение истории. М, 2003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инов В. Сперанский. М, 2006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оицкий А.Н. Александ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Наполеон. </w:t>
      </w:r>
      <w:r>
        <w:rPr>
          <w:rFonts w:cs="Times New Roman" w:ascii="Times New Roman" w:hAnsi="Times New Roman"/>
          <w:sz w:val="28"/>
          <w:szCs w:val="28"/>
        </w:rPr>
        <w:t>М, 1994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оцкий И.  Третье отделение при Никола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Л, 1990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айя А. Александ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М, 1997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айя А. Никола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М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естоматия по истории России с древнейших времен до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М, 1989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естоматия по истории СССР с 1861 по 1917 гг. </w:t>
      </w:r>
      <w:r>
        <w:rPr>
          <w:rFonts w:cs="Times New Roman" w:ascii="Times New Roman" w:hAnsi="Times New Roman"/>
          <w:sz w:val="28"/>
          <w:szCs w:val="28"/>
        </w:rPr>
        <w:t>М,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касов П.П. Генерал Лафайет. </w:t>
      </w:r>
      <w:r>
        <w:rPr>
          <w:rFonts w:cs="Times New Roman" w:ascii="Times New Roman" w:hAnsi="Times New Roman"/>
          <w:sz w:val="28"/>
          <w:szCs w:val="28"/>
        </w:rPr>
        <w:t>М, 1987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ова М.Н. Личность в истории. Россия. Век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М.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192" w:before="0" w:after="0"/>
        <w:ind w:left="8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ова М.Н. Личность в истории. </w:t>
      </w:r>
      <w:r>
        <w:rPr>
          <w:rFonts w:cs="Times New Roman" w:ascii="Times New Roman" w:hAnsi="Times New Roman"/>
          <w:sz w:val="28"/>
          <w:szCs w:val="28"/>
        </w:rPr>
        <w:t>Россия. Век XVIII. М. 2006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ова М.Н. Личность в истории. </w:t>
      </w:r>
      <w:r>
        <w:rPr>
          <w:rFonts w:cs="Times New Roman" w:ascii="Times New Roman" w:hAnsi="Times New Roman"/>
          <w:sz w:val="28"/>
          <w:szCs w:val="28"/>
        </w:rPr>
        <w:t>Россия. Век XVII. М. 2006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игин В.В. Лейтенант Шмидт. </w:t>
      </w:r>
      <w:r>
        <w:rPr>
          <w:rFonts w:cs="Times New Roman" w:ascii="Times New Roman" w:hAnsi="Times New Roman"/>
          <w:sz w:val="28"/>
          <w:szCs w:val="28"/>
        </w:rPr>
        <w:t>Герой или авантюрист? М, 2016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плби Д. Династия Плантагенетов. Генрих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М, 2014</w:t>
      </w:r>
    </w:p>
    <w:p>
      <w:pPr>
        <w:pStyle w:val="Style17"/>
        <w:numPr>
          <w:ilvl w:val="0"/>
          <w:numId w:val="2"/>
        </w:numPr>
        <w:spacing w:lineRule="auto" w:line="192" w:before="0" w:after="0"/>
        <w:ind w:left="8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сперс К. Смысл и назначение истории. </w:t>
      </w:r>
      <w:r>
        <w:rPr>
          <w:rFonts w:cs="Times New Roman" w:ascii="Times New Roman" w:hAnsi="Times New Roman"/>
          <w:sz w:val="28"/>
          <w:szCs w:val="28"/>
        </w:rPr>
        <w:t>М, 1991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ГИС “Моя школа”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his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eshueg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nte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tkryty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an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adani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ge</w:t>
        </w:r>
      </w:hyperlink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портал истории России история.рф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ал культурного наслед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й России культура.рф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е общество «Знание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nanieruss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е историческое общест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istoryruss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е военно- историческое общество </w:t>
      </w:r>
      <w:r>
        <w:rPr>
          <w:rFonts w:cs="Times New Roman" w:ascii="Times New Roman" w:hAnsi="Times New Roman"/>
          <w:sz w:val="28"/>
          <w:szCs w:val="28"/>
        </w:rPr>
        <w:t>rvi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histrf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российская энциклопед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gen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государственная библиотека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s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моя история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ческий мультимедийный парк </w:t>
      </w:r>
      <w:r>
        <w:rPr>
          <w:rFonts w:cs="Times New Roman" w:ascii="Times New Roman" w:hAnsi="Times New Roman"/>
          <w:sz w:val="28"/>
          <w:szCs w:val="28"/>
        </w:rPr>
        <w:t>myhistorypar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кторий «Достоевский» </w:t>
      </w:r>
      <w:r>
        <w:rPr>
          <w:rFonts w:cs="Times New Roman" w:ascii="Times New Roman" w:hAnsi="Times New Roman"/>
          <w:sz w:val="28"/>
          <w:szCs w:val="28"/>
        </w:rPr>
        <w:t>dostovern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зидентская библиотека им. 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льцина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rli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5Char">
    <w:name w:val="Heading 5 Char"/>
    <w:basedOn w:val="Style5"/>
    <w:qFormat/>
    <w:rPr>
      <w:rFonts w:ascii="Calibri Light" w:hAnsi="Calibri Light" w:eastAsia="Times New Roman" w:cs="Times New Roman"/>
      <w:color w:val="1F3763"/>
    </w:rPr>
  </w:style>
  <w:style w:type="character" w:styleId="Heading6Char">
    <w:name w:val="Heading 6 Char"/>
    <w:basedOn w:val="Style5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Style7">
    <w:name w:val="Сильное выделение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9">
    <w:name w:val="Слабая ссылка"/>
    <w:basedOn w:val="Style5"/>
    <w:qFormat/>
    <w:rPr>
      <w:smallCaps/>
      <w:color w:val="ED7D31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Heading1Char">
    <w:name w:val="Heading 1 Char"/>
    <w:basedOn w:val="Style5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basedOn w:val="Style5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ascii="Calibri Light" w:hAnsi="Calibri Light" w:eastAsia="Times New Roman"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3">
    <w:name w:val="Подзаголовок Знак"/>
    <w:basedOn w:val="Style5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4">
    <w:name w:val="Название Знак"/>
    <w:basedOn w:val="Style5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content/otkrytyy-bank-zadaniy-ege" TargetMode="External"/><Relationship Id="rId3" Type="http://schemas.openxmlformats.org/officeDocument/2006/relationships/hyperlink" Target="http://www.znanierussia.ru/" TargetMode="External"/><Relationship Id="rId4" Type="http://schemas.openxmlformats.org/officeDocument/2006/relationships/hyperlink" Target="http://www.historyrussia.org/" TargetMode="External"/><Relationship Id="rId5" Type="http://schemas.openxmlformats.org/officeDocument/2006/relationships/hyperlink" Target="http://www.bigen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4:00Z</dcterms:created>
  <dc:creator>user</dc:creator>
  <dc:description/>
  <dc:language>en-US</dc:language>
  <cp:lastModifiedBy>user</cp:lastModifiedBy>
  <dcterms:modified xsi:type="dcterms:W3CDTF">2025-09-14T08:34:00Z</dcterms:modified>
  <cp:revision>2</cp:revision>
  <dc:subject/>
  <dc:title/>
</cp:coreProperties>
</file>